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58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right="1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E DE L’ACCUEIL EN MAGA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right="1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66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lire avant de remplir le questionnaire 20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Ce questionnaire nous permet d’évaluer l’accueil qui est fait aux consommateurs et de comparer celui-ci en fonction des types de magasins (H, S, MS) et de façon évolutive depuis plusieurs anné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rès avoir relevé les prix, nous vous remercions de prendre quelques minutes supplémentaires pour le complé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ppel 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- « Hypermarché » ou H </w:t>
            </w:r>
            <w:r>
              <w:rPr>
                <w:sz w:val="18"/>
                <w:szCs w:val="18"/>
              </w:rPr>
              <w:t>: magasins de + de 2500 m² et de + de 15 caisses (Carrefour, Auchan, Leclerc…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« Supermarchés» ou S</w:t>
            </w:r>
            <w:r>
              <w:rPr>
                <w:sz w:val="18"/>
                <w:szCs w:val="18"/>
              </w:rPr>
              <w:t xml:space="preserve"> : magasins de 400 à 2500 m² et de – de 15 caisses (Monoprix, Super U…)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tion certaines enseignes comme Leclerc, Champion ou Intermarché portent le même nom en Hyper et en Supe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« Magasins spécialisés » ou MS</w:t>
            </w:r>
            <w:r>
              <w:rPr>
                <w:sz w:val="18"/>
                <w:szCs w:val="18"/>
              </w:rPr>
              <w:t xml:space="preserve"> : papeteries, librairies, maroquineries, magasins de vêtements de sport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3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tionnez le nom de l’enseign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tégorie de l’enseigne :</w:t>
      </w:r>
      <w:r>
        <w:rPr/>
        <w:t xml:space="preserve"> (cliquez et choisissez) </w:t>
      </w:r>
      <w:r>
        <w:fldChar w:fldCharType="begin">
          <w:ffData>
            <w:name w:val="__Fieldmark__1_1645022846"/>
            <w:enabled/>
            <w:ddList>
              <w:result w:val="1"/>
              <w:listEntry w:val="Hypermarché"/>
              <w:listEntry w:val="Supermarché"/>
              <w:listEntry w:val="Magasin spécialis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645022846"/>
      <w:bookmarkStart w:id="1" w:name="__Fieldmark__1_1645022846"/>
      <w:bookmarkEnd w:id="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de l’enquêt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Département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vez-vous trouvé sur place un personnel disponible pour aider les consommateurs en rayon 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Oui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645022846"/>
      <w:bookmarkStart w:id="3" w:name="__Fieldmark__5_1645022846"/>
      <w:bookmarkEnd w:id="3"/>
      <w:r>
        <w:rPr/>
      </w:r>
      <w:r>
        <w:rPr/>
        <w:fldChar w:fldCharType="end"/>
      </w:r>
      <w:r>
        <w:rPr>
          <w:sz w:val="20"/>
          <w:szCs w:val="20"/>
        </w:rPr>
        <w:tab/>
        <w:t>N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645022846"/>
      <w:bookmarkStart w:id="5" w:name="__Fieldmark__6_1645022846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rayon, les prix sont-ils correctement affichés pour chaque catégorie d’article 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Oui, toujour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645022846"/>
      <w:bookmarkStart w:id="7" w:name="__Fieldmark__7_1645022846"/>
      <w:bookmarkEnd w:id="7"/>
      <w:r>
        <w:rPr/>
      </w:r>
      <w:r>
        <w:rPr/>
        <w:fldChar w:fldCharType="end"/>
      </w:r>
      <w:r>
        <w:rPr>
          <w:sz w:val="20"/>
          <w:szCs w:val="20"/>
        </w:rPr>
        <w:tab/>
        <w:t>Oui, le plus souvent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645022846"/>
      <w:bookmarkStart w:id="9" w:name="__Fieldmark__8_1645022846"/>
      <w:bookmarkEnd w:id="9"/>
      <w:r/>
      <w:r>
        <w:rPr/>
        <w:fldChar w:fldCharType="end"/>
      </w: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Non, pas toujours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9_1645022846"/>
      <w:bookmarkStart w:id="11" w:name="__Fieldmark__9_164502284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on, jamais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645022846"/>
      <w:bookmarkStart w:id="13" w:name="__Fieldmark__10_1645022846"/>
      <w:bookmarkEnd w:id="13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ffichage des prix vous a t-il semblé suffisamment lisible ?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(Taille de police suffisante, caractères gras, …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/>
      </w:pPr>
      <w:r>
        <w:rPr>
          <w:sz w:val="20"/>
          <w:szCs w:val="20"/>
        </w:rPr>
        <w:t>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1_1645022846"/>
      <w:bookmarkStart w:id="15" w:name="__Fieldmark__11_164502284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2_1645022846"/>
      <w:bookmarkStart w:id="17" w:name="__Fieldmark__12_1645022846"/>
      <w:bookmarkEnd w:id="1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xpliquez pourquoi 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repérage en rayon est-il mis en évidence par une signalétique particulière 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ind w:firstLine="708"/>
        <w:rPr/>
      </w:pPr>
      <w:r>
        <w:rPr>
          <w:sz w:val="20"/>
          <w:szCs w:val="20"/>
        </w:rPr>
        <w:t>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4_1645022846"/>
      <w:bookmarkStart w:id="19" w:name="__Fieldmark__14_164502284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5_1645022846"/>
      <w:bookmarkStart w:id="21" w:name="__Fieldmark__15_1645022846"/>
      <w:bookmarkEnd w:id="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4500" w:leader="none"/>
          <w:tab w:val="left" w:pos="63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ette signalétique vous a t-elle facilité l’accès à l’article recherché ?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ui, tout-à-fait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1645022846"/>
      <w:bookmarkStart w:id="23" w:name="__Fieldmark__16_1645022846"/>
      <w:bookmarkEnd w:id="23"/>
      <w:r>
        <w:rPr/>
      </w:r>
      <w:r>
        <w:rPr/>
        <w:fldChar w:fldCharType="end"/>
      </w:r>
      <w:r>
        <w:rPr>
          <w:sz w:val="20"/>
          <w:szCs w:val="20"/>
        </w:rPr>
        <w:tab/>
        <w:t>Oui, un peu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1645022846"/>
      <w:bookmarkStart w:id="25" w:name="__Fieldmark__17_1645022846"/>
      <w:bookmarkEnd w:id="25"/>
      <w:r>
        <w:rPr/>
      </w:r>
      <w:r>
        <w:rPr/>
        <w:fldChar w:fldCharType="end"/>
      </w:r>
      <w:r>
        <w:rPr>
          <w:sz w:val="20"/>
          <w:szCs w:val="20"/>
        </w:rPr>
        <w:tab/>
        <w:t>Non, pas du tout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1645022846"/>
      <w:bookmarkStart w:id="27" w:name="__Fieldmark__18_1645022846"/>
      <w:bookmarkEnd w:id="2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z de 1 (très mauvais) à 5 (excellent) les efforts faits par le magasin pour simplifier les achats aux consommateurs 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suggérez-vous à l’avenir pour améliorer les conditions d’achats des familles en magasin 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continuous"/>
      <w:pgSz w:w="11906" w:h="16838"/>
      <w:pgMar w:left="1788" w:right="178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Segoe UI" w:hAnsi="CG Omega;Segoe UI" w:cs="CG Omega;Segoe UI"/>
      <w:b/>
      <w:bCs/>
      <w:smallCap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7:00Z</dcterms:created>
  <dc:creator>C.LEFRANCOIS</dc:creator>
  <dc:description/>
  <dc:language>en-US</dc:language>
  <cp:lastModifiedBy>Delphine BORNE</cp:lastModifiedBy>
  <cp:lastPrinted>2014-07-08T19:16:00Z</cp:lastPrinted>
  <dcterms:modified xsi:type="dcterms:W3CDTF">2015-06-24T12:37:00Z</dcterms:modified>
  <cp:revision>2</cp:revision>
  <dc:subject/>
  <dc:title>Modification à faire sur le formulaire rentrée scolaire</dc:title>
</cp:coreProperties>
</file>