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0040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right="1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E DE L’ACCUEIL EN MAGA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right="1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66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re avant de remplir le questionnaire 201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pectez scrupuleusement les caractéristiques de l’article demandé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 Bon rapport qualité prix »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l s’agit de relever le prix de l’article qui vous semble répondre à ce que le consommateur attend du bon rapport qualité prix. Cet article se trouve souvent à un niveau de prix intermédiaire entre l’article 1</w:t>
            </w:r>
            <w:r>
              <w:rPr>
                <w:bCs/>
                <w:sz w:val="18"/>
                <w:szCs w:val="18"/>
                <w:vertAlign w:val="superscript"/>
              </w:rPr>
              <w:t>er</w:t>
            </w:r>
            <w:r>
              <w:rPr>
                <w:bCs/>
                <w:sz w:val="18"/>
                <w:szCs w:val="18"/>
              </w:rPr>
              <w:t xml:space="preserve"> prix et la référence de marque nationale. Lorsqu’aucun choix ne se présente en rayon, ce qui est souvent le cas en magasin spécialisé, notez le prix de l’article disponible, à condition que ses caractéristiques soient conformes à celles demandées. Sinon, ne notez rie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 Hypermarché »</w:t>
            </w:r>
            <w:r>
              <w:rPr>
                <w:sz w:val="18"/>
                <w:szCs w:val="18"/>
              </w:rPr>
              <w:t> : magasins de + de 2500 m² et de + de 15 caisses (Carrefour, Auchan, Leclerc…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 Supermarchés»</w:t>
            </w:r>
            <w:r>
              <w:rPr>
                <w:sz w:val="18"/>
                <w:szCs w:val="18"/>
              </w:rPr>
              <w:t> : magasins de 400 à 2500 m² et de – de 15 caisses (Monoprix, Super U…). Attention certaines enseignes comme Leclerc, Champion ou Intermarché portent le même nom en Hyper et en Supe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 Magasins spécialisés »</w:t>
            </w:r>
            <w:r>
              <w:rPr>
                <w:sz w:val="18"/>
                <w:szCs w:val="18"/>
              </w:rPr>
              <w:t> : papeteries, librairies, maroquineries, magasins de vêtements de sport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tionnez le nom de l’enseign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tégorie de l’enseigne :</w:t>
      </w:r>
      <w:r>
        <w:rPr/>
        <w:t xml:space="preserve"> (cliquez et choisissez) </w:t>
      </w:r>
      <w:r>
        <w:fldChar w:fldCharType="begin">
          <w:ffData>
            <w:name w:val="__Fieldmark__1_3535392179"/>
            <w:enabled/>
            <w:ddList>
              <w:result w:val="1"/>
              <w:listEntry w:val="Hypermarché"/>
              <w:listEntry w:val="Supermarché"/>
              <w:listEntry w:val="Magasin spécialis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535392179"/>
      <w:bookmarkStart w:id="1" w:name="__Fieldmark__1_3535392179"/>
      <w:bookmarkEnd w:id="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de l’enquêt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Département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vez-vous trouvé sur place un personnel disponible pour aider les consommateurs en rayon 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535392179"/>
      <w:bookmarkStart w:id="3" w:name="__Fieldmark__5_3535392179"/>
      <w:bookmarkEnd w:id="3"/>
      <w:r>
        <w:rPr/>
      </w:r>
      <w:r>
        <w:rPr/>
        <w:fldChar w:fldCharType="end"/>
      </w:r>
      <w:r>
        <w:rPr>
          <w:sz w:val="20"/>
          <w:szCs w:val="20"/>
        </w:rPr>
        <w:tab/>
        <w:t>N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535392179"/>
      <w:bookmarkStart w:id="5" w:name="__Fieldmark__6_3535392179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rayon, les prix sont-ils correctement affichés pour chaque catégorie d’article 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Oui, toujour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535392179"/>
      <w:bookmarkStart w:id="7" w:name="__Fieldmark__7_3535392179"/>
      <w:bookmarkEnd w:id="7"/>
      <w:r>
        <w:rPr/>
      </w:r>
      <w:r>
        <w:rPr/>
        <w:fldChar w:fldCharType="end"/>
      </w:r>
      <w:r>
        <w:rPr>
          <w:sz w:val="20"/>
          <w:szCs w:val="20"/>
        </w:rPr>
        <w:tab/>
        <w:t>Oui, le plus souvent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535392179"/>
      <w:bookmarkStart w:id="9" w:name="__Fieldmark__8_3535392179"/>
      <w:bookmarkEnd w:id="9"/>
      <w:r/>
      <w:r>
        <w:rPr/>
        <w:fldChar w:fldCharType="end"/>
      </w: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Non, pas toujours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9_3535392179"/>
      <w:bookmarkStart w:id="11" w:name="__Fieldmark__9_353539217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on, jamais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535392179"/>
      <w:bookmarkStart w:id="13" w:name="__Fieldmark__10_3535392179"/>
      <w:bookmarkEnd w:id="13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ffichage des prix vous a t-il semblé suffisamment lisible ?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(Taille de police suffisante, caractères gras, …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/>
      </w:pPr>
      <w:r>
        <w:rPr>
          <w:sz w:val="20"/>
          <w:szCs w:val="20"/>
        </w:rPr>
        <w:t>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1_3535392179"/>
      <w:bookmarkStart w:id="15" w:name="__Fieldmark__11_353539217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2_3535392179"/>
      <w:bookmarkStart w:id="17" w:name="__Fieldmark__12_3535392179"/>
      <w:bookmarkEnd w:id="1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xpliquez pourquoi 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repérage en rayon est-il mis en évidence par une signalétique particulière 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/>
      </w:pPr>
      <w:r>
        <w:rPr>
          <w:sz w:val="20"/>
          <w:szCs w:val="20"/>
        </w:rPr>
        <w:t>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4_3535392179"/>
      <w:bookmarkStart w:id="19" w:name="__Fieldmark__14_353539217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5_3535392179"/>
      <w:bookmarkStart w:id="21" w:name="__Fieldmark__15_3535392179"/>
      <w:bookmarkEnd w:id="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ette signalétique vous a t-elle facilité l’accès à l’article recherché ?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ui, tout-à-fait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3535392179"/>
      <w:bookmarkStart w:id="23" w:name="__Fieldmark__16_3535392179"/>
      <w:bookmarkEnd w:id="23"/>
      <w:r>
        <w:rPr/>
      </w:r>
      <w:r>
        <w:rPr/>
        <w:fldChar w:fldCharType="end"/>
      </w:r>
      <w:r>
        <w:rPr>
          <w:sz w:val="20"/>
          <w:szCs w:val="20"/>
        </w:rPr>
        <w:tab/>
        <w:t>Oui, un peu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3535392179"/>
      <w:bookmarkStart w:id="25" w:name="__Fieldmark__17_3535392179"/>
      <w:bookmarkEnd w:id="25"/>
      <w:r>
        <w:rPr/>
      </w:r>
      <w:r>
        <w:rPr/>
        <w:fldChar w:fldCharType="end"/>
      </w:r>
      <w:r>
        <w:rPr>
          <w:sz w:val="20"/>
          <w:szCs w:val="20"/>
        </w:rPr>
        <w:tab/>
        <w:t>Non, pas du tout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3535392179"/>
      <w:bookmarkStart w:id="27" w:name="__Fieldmark__18_3535392179"/>
      <w:bookmarkEnd w:id="2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z de 1 (très mauvais) à 5 (excellent) les efforts faits par le magasin pour simplifier les achats aux consommateurs 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suggérez-vous à l’avenir pour améliorer les conditions d’achats des familles en magasin 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continuous"/>
      <w:pgSz w:w="11906" w:h="16838"/>
      <w:pgMar w:left="1788" w:right="178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Segoe UI" w:hAnsi="CG Omega;Segoe UI" w:cs="CG Omega;Segoe UI"/>
      <w:b/>
      <w:bCs/>
      <w:smallCap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9:00Z</dcterms:created>
  <dc:creator>C.LEFRANCOIS</dc:creator>
  <dc:description/>
  <cp:keywords/>
  <dc:language>en-US</dc:language>
  <cp:lastModifiedBy>coutaudier</cp:lastModifiedBy>
  <cp:lastPrinted>2014-07-08T19:16:00Z</cp:lastPrinted>
  <dcterms:modified xsi:type="dcterms:W3CDTF">2014-07-08T17:29:00Z</dcterms:modified>
  <cp:revision>2</cp:revision>
  <dc:subject/>
  <dc:title>Modification à faire sur le formulaire rentrée scolaire</dc:title>
</cp:coreProperties>
</file>