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5" w:firstLine="72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1219200" cy="1028700"/>
            <wp:effectExtent l="0" t="0" r="0" b="0"/>
            <wp:wrapNone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  <w:sz w:val="22"/>
          <w:szCs w:val="22"/>
        </w:rPr>
        <w:t xml:space="preserve">Questionnaire rapport général 201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-4445</wp:posOffset>
                </wp:positionV>
                <wp:extent cx="5570855" cy="96202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45" w:firstLine="72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36"/>
                                <w:szCs w:val="36"/>
                              </w:rPr>
                              <w:t xml:space="preserve">Questionnaire rapport général 2014 </w:t>
                            </w:r>
                          </w:p>
                          <w:p>
                            <w:pPr>
                              <w:pStyle w:val="Heading1"/>
                              <w:ind w:right="45" w:firstLine="72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 xml:space="preserve">pour la Fédération Nationale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FAMILLES DE FRANCE - 28 Place St Georges – 75009 P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bCs/>
                              </w:rPr>
                              <w:t>ou gabrielle.parisot@familles-de-france.org</w:t>
                            </w:r>
                          </w:p>
                          <w:p>
                            <w:pPr>
                              <w:pStyle w:val="Heading1"/>
                              <w:ind w:right="45" w:firstLine="72"/>
                              <w:jc w:val="center"/>
                              <w:rPr>
                                <w:rFonts w:ascii="Calibri" w:hAnsi="Calibri" w:eastAsia="Arial Unicode MS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right"/>
                              <w:rPr>
                                <w:rFonts w:ascii="Calibri" w:hAnsi="Calibri" w:eastAsia="Arial Unicode MS" w:cs="Arial Unicode MS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65pt;height:81.75pt;mso-wrap-distance-left:9.05pt;mso-wrap-distance-right:9.05pt;mso-wrap-distance-top:0pt;mso-wrap-distance-bottom:0pt;margin-top:-0.35pt;mso-position-vertical-relative:text;margin-left:77.65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ind w:right="45" w:firstLine="72"/>
                        <w:jc w:val="center"/>
                        <w:rPr>
                          <w:rFonts w:ascii="Arial Narrow" w:hAnsi="Arial Narrow" w:cs="Arial Narro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36"/>
                          <w:szCs w:val="36"/>
                        </w:rPr>
                        <w:t xml:space="preserve">Questionnaire rapport général 2014 </w:t>
                      </w:r>
                    </w:p>
                    <w:p>
                      <w:pPr>
                        <w:pStyle w:val="Heading1"/>
                        <w:ind w:right="45" w:firstLine="72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4"/>
                          <w:szCs w:val="24"/>
                        </w:rPr>
                        <w:t xml:space="preserve">pour la Fédération Nationale </w:t>
                      </w:r>
                      <w:r>
                        <w:rPr>
                          <w:rFonts w:eastAsia="Arial Unicode MS" w:cs="Arial Unicode MS" w:ascii="Arial Narrow" w:hAnsi="Arial Narrow"/>
                          <w:bCs w:val="false"/>
                          <w:color w:val="000000"/>
                          <w:sz w:val="24"/>
                          <w:szCs w:val="24"/>
                        </w:rPr>
                        <w:t>FAMILLES DE FRANCE - 28 Place St Georges – 75009 PA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Unicode MS" w:cs="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b/>
                          <w:bCs/>
                        </w:rPr>
                        <w:t>ou gabrielle.parisot@familles-de-france.org</w:t>
                      </w:r>
                    </w:p>
                    <w:p>
                      <w:pPr>
                        <w:pStyle w:val="Heading1"/>
                        <w:ind w:right="45" w:firstLine="72"/>
                        <w:jc w:val="center"/>
                        <w:rPr>
                          <w:rFonts w:ascii="Calibri" w:hAnsi="Calibri" w:eastAsia="Arial Unicode MS" w:cs="Calibri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Calibri" w:ascii="Calibri" w:hAnsi="Calibri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40" w:hanging="0"/>
                        <w:jc w:val="right"/>
                        <w:rPr>
                          <w:rFonts w:ascii="Calibri" w:hAnsi="Calibri" w:eastAsia="Arial Unicode MS" w:cs="Arial Unicode MS"/>
                          <w:b/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Calibri" w:hAnsi="Calibri"/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ssociation/ fédération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se :  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120" w:leader="none"/>
          <w:tab w:val="left" w:pos="10773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ocalité :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  <w:t xml:space="preserve">Code Postal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él. :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 xml:space="preserve">Nom du Président :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  <w:tab w:val="left" w:pos="10773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mail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 xml:space="preserve">Site :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080" w:leader="none"/>
          <w:tab w:val="left" w:pos="660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Nombre de familles adhérentes :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</w:t>
        <w:tab/>
        <w:t xml:space="preserve">Date de votre prochaine Assemblée Générale :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080" w:leader="none"/>
          <w:tab w:val="left" w:pos="660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ulletin d’information papier ( fréquence) : 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                      Newsletter (fréquence)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600" w:leader="none"/>
                <w:tab w:val="left" w:pos="10773" w:leader="none"/>
              </w:tabs>
              <w:snapToGrid w:val="false"/>
              <w:spacing w:lineRule="auto" w:line="360"/>
              <w:ind w:right="-25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600" w:leader="none"/>
                <w:tab w:val="left" w:pos="10773" w:leader="none"/>
              </w:tabs>
              <w:spacing w:lineRule="auto" w:line="360"/>
              <w:ind w:right="-25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larié(s)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600" w:leader="none"/>
                <w:tab w:val="left" w:pos="10773" w:leader="none"/>
              </w:tabs>
              <w:spacing w:lineRule="auto" w:line="360"/>
              <w:ind w:right="-25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ultes relais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600" w:leader="none"/>
                <w:tab w:val="left" w:pos="10773" w:leader="none"/>
              </w:tabs>
              <w:spacing w:lineRule="auto" w:line="360"/>
              <w:ind w:right="-25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SF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600" w:leader="none"/>
                <w:tab w:val="left" w:pos="10773" w:leader="none"/>
              </w:tabs>
              <w:spacing w:lineRule="auto" w:line="360"/>
              <w:ind w:right="-25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énévoles 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600" w:leader="none"/>
                <w:tab w:val="left" w:pos="10773" w:leader="none"/>
              </w:tabs>
              <w:spacing w:lineRule="auto" w:line="360"/>
              <w:ind w:right="-25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bre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600" w:leader="none"/>
                <w:tab w:val="left" w:pos="10773" w:leader="none"/>
              </w:tabs>
              <w:spacing w:lineRule="auto" w:line="360"/>
              <w:ind w:right="-25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600" w:leader="none"/>
                <w:tab w:val="left" w:pos="10773" w:leader="none"/>
              </w:tabs>
              <w:spacing w:lineRule="auto" w:line="360"/>
              <w:ind w:right="-25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600" w:leader="none"/>
                <w:tab w:val="left" w:pos="10773" w:leader="none"/>
              </w:tabs>
              <w:spacing w:lineRule="auto" w:line="360"/>
              <w:ind w:right="-256" w:hanging="0"/>
              <w:rPr/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600" w:leader="none"/>
                <w:tab w:val="left" w:pos="10773" w:leader="none"/>
              </w:tabs>
              <w:spacing w:lineRule="auto" w:line="360"/>
              <w:ind w:right="-25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  <w:tab w:val="left" w:pos="6600" w:leader="none"/>
          <w:tab w:val="left" w:pos="10773" w:leader="none"/>
        </w:tabs>
        <w:spacing w:lineRule="auto" w:line="360"/>
        <w:ind w:left="720" w:right="-25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ermanences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40" w:leader="none"/>
          <w:tab w:val="left" w:pos="6600" w:leader="none"/>
          <w:tab w:val="left" w:pos="10773" w:leader="none"/>
        </w:tabs>
        <w:spacing w:lineRule="auto" w:line="360"/>
        <w:ind w:right="-25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bre heures de permanences par an : </w:t>
      </w:r>
      <w:r>
        <w:fldChar w:fldCharType="begin">
          <w:ffData>
            <w:name w:val="Texte6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  <w:t xml:space="preserve">Nbre d’heures de bénévolat : </w:t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5640" w:leader="none"/>
          <w:tab w:val="left" w:pos="9639" w:leader="none"/>
          <w:tab w:val="left" w:pos="10773" w:leader="none"/>
        </w:tabs>
        <w:spacing w:lineRule="auto" w:line="360"/>
        <w:ind w:right="-25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oraires des Permanences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fldChar w:fldCharType="begin">
                <w:ffData>
                  <w:name w:val="CaseACocher3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19_2511249531"/>
            <w:bookmarkStart w:id="1" w:name="__Fieldmark__19_2511249531"/>
            <w:bookmarkEnd w:id="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 xml:space="preserve">Accueil et information familles </w:t>
            </w:r>
            <w:r>
              <w:fldChar w:fldCharType="begin">
                <w:ffData>
                  <w:name w:val="CaseACocher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20_2511249531"/>
            <w:bookmarkStart w:id="3" w:name="__Fieldmark__20_2511249531"/>
            <w:bookmarkEnd w:id="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Consommat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fldChar w:fldCharType="begin">
                <w:ffData>
                  <w:name w:val="CaseACocher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21_2511249531"/>
            <w:bookmarkStart w:id="5" w:name="__Fieldmark__21_2511249531"/>
            <w:bookmarkEnd w:id="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Surendettement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22_2511249531"/>
            <w:bookmarkStart w:id="7" w:name="__Fieldmark__22_2511249531"/>
            <w:bookmarkEnd w:id="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Micro crédit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rPr/>
            </w:pPr>
            <w:r>
              <w:fldChar w:fldCharType="begin">
                <w:ffData>
                  <w:name w:val="CaseACocher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23_2511249531"/>
            <w:bookmarkStart w:id="9" w:name="__Fieldmark__23_2511249531"/>
            <w:bookmarkEnd w:id="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Accueil familles et handicap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rPr/>
            </w:pPr>
            <w:r>
              <w:fldChar w:fldCharType="begin">
                <w:ffData>
                  <w:name w:val="CaseACocher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24_2511249531"/>
            <w:bookmarkStart w:id="11" w:name="__Fieldmark__24_2511249531"/>
            <w:bookmarkEnd w:id="1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Accueil drogues et toxicomani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bénévole(s) :</w:t>
              <w:tab/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bénévole(s) :</w:t>
              <w:tab/>
            </w: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bénévole(s) :</w:t>
              <w:tab/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bénévole(s) :</w:t>
              <w:tab/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bénévole(s) :</w:t>
              <w:tab/>
            </w: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bénévole(s) :</w:t>
              <w:tab/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bre de salarié(s) : </w:t>
            </w: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bre de salarié(s) : 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bre de salarié(s) : </w:t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bre de salarié(s) : </w:t>
            </w: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bre de salarié(s) : </w:t>
            </w: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bre de salarié(s) : </w:t>
            </w: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tervention(s) de conférencier(s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n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coordonnées (mail de préférenc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Thèm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énévole(s) assurant des représentations dans les instances locales, départementales, régionales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n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mail / teleph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instance(s) de representation</w:t>
            </w:r>
          </w:p>
        </w:tc>
      </w:tr>
      <w:tr>
        <w:trPr>
          <w:trHeight w:val="2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ur rapport général des activités associatives 2014</w:t>
      </w:r>
    </w:p>
    <w:p>
      <w:pPr>
        <w:pStyle w:val="Normal"/>
        <w:ind w:left="-360" w:right="-53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i/>
          <w:iCs/>
        </w:rPr>
        <w:t xml:space="preserve">Merci de cocher les activités réalisées par votre association/fédération  et de compléter éventuellement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rPr/>
      </w:pPr>
      <w:r>
        <w:rPr>
          <w:rFonts w:cs="Calibri" w:ascii="Calibri" w:hAnsi="Calibri"/>
          <w:b/>
          <w:bCs/>
          <w:sz w:val="20"/>
          <w:szCs w:val="20"/>
        </w:rPr>
        <w:t>Campagnes nationales et actions de sensibilisation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fldChar w:fldCharType="begin">
          <w:ffData>
            <w:name w:val="CaseACocher3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</w:rPr>
        <w:fldChar w:fldCharType="separate"/>
      </w:r>
      <w:bookmarkStart w:id="12" w:name="__Fieldmark__61_2511249531"/>
      <w:bookmarkStart w:id="13" w:name="__Fieldmark__61_2511249531"/>
      <w:bookmarkEnd w:id="13"/>
      <w:r>
        <w:rPr>
          <w:rFonts w:cs="Calibri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ab/>
        <w:t xml:space="preserve"> Organisation de conférence(s)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Cs/>
          <w:sz w:val="20"/>
          <w:szCs w:val="20"/>
        </w:rPr>
      </w:pPr>
      <w:r>
        <w:fldChar w:fldCharType="begin">
          <w:ffData>
            <w:name w:val="CaseACocher3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</w:rPr>
        <w:fldChar w:fldCharType="separate"/>
      </w:r>
      <w:bookmarkStart w:id="14" w:name="__Fieldmark__62_2511249531"/>
      <w:bookmarkStart w:id="15" w:name="__Fieldmark__62_2511249531"/>
      <w:bookmarkEnd w:id="15"/>
      <w:r>
        <w:rPr>
          <w:rFonts w:cs="Calibri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ab/>
        <w:t xml:space="preserve"> Intervention en milieu scolaire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fldChar w:fldCharType="begin">
          <w:ffData>
            <w:name w:val="CaseACocher3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</w:rPr>
        <w:fldChar w:fldCharType="separate"/>
      </w:r>
      <w:bookmarkStart w:id="16" w:name="__Fieldmark__63_2511249531"/>
      <w:bookmarkStart w:id="17" w:name="__Fieldmark__63_2511249531"/>
      <w:bookmarkEnd w:id="17"/>
      <w:r>
        <w:rPr>
          <w:rFonts w:cs="Calibri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ab/>
        <w:t xml:space="preserve"> Formation locale des bénévoles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fldChar w:fldCharType="begin">
          <w:ffData>
            <w:name w:val="CaseACocher3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8" w:name="__Fieldmark__64_2511249531"/>
      <w:bookmarkStart w:id="19" w:name="__Fieldmark__64_2511249531"/>
      <w:bookmarkEnd w:id="1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« tu t’es vu sur ton blog ? »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fldChar w:fldCharType="begin">
          <w:ffData>
            <w:name w:val="CaseACocher3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</w:rPr>
        <w:fldChar w:fldCharType="separate"/>
      </w:r>
      <w:bookmarkStart w:id="20" w:name="__Fieldmark__65_2511249531"/>
      <w:bookmarkStart w:id="21" w:name="__Fieldmark__65_2511249531"/>
      <w:bookmarkEnd w:id="21"/>
      <w:r>
        <w:rPr>
          <w:rFonts w:cs="Calibri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ab/>
        <w:t xml:space="preserve"> « un fruit à la récré »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fldChar w:fldCharType="begin">
          <w:ffData>
            <w:name w:val="CaseACocher3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2" w:name="__Fieldmark__66_2511249531"/>
      <w:bookmarkStart w:id="23" w:name="__Fieldmark__66_2511249531"/>
      <w:bookmarkEnd w:id="2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 dépendance : bien vieillir, bien se nourrir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Cs/>
          <w:color w:val="FF9900"/>
          <w:sz w:val="20"/>
          <w:szCs w:val="20"/>
        </w:rPr>
      </w:pPr>
      <w:r>
        <w:fldChar w:fldCharType="begin">
          <w:ffData>
            <w:name w:val="CaseACocher3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4" w:name="__Fieldmark__67_2511249531"/>
      <w:bookmarkStart w:id="25" w:name="__Fieldmark__67_2511249531"/>
      <w:bookmarkEnd w:id="2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« familles, jouez malin ! »  </w:t>
      </w:r>
      <w:r>
        <w:rPr>
          <w:rFonts w:cs="Calibri" w:ascii="Calibri" w:hAnsi="Calibri"/>
          <w:bCs/>
          <w:color w:val="FF99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Cs/>
          <w:sz w:val="20"/>
          <w:szCs w:val="20"/>
        </w:rPr>
      </w:pPr>
      <w:r>
        <w:fldChar w:fldCharType="begin">
          <w:ffData>
            <w:name w:val="CaseACocher3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6" w:name="__Fieldmark__68_2511249531"/>
      <w:bookmarkStart w:id="27" w:name="__Fieldmark__68_2511249531"/>
      <w:bookmarkEnd w:id="2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 xml:space="preserve">jeux vidéo, jeux en ligne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ccueil et information des fami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ombre d’heures de permanence: 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aseACocher3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8" w:name="__Fieldmark__70_2511249531"/>
      <w:bookmarkStart w:id="29" w:name="__Fieldmark__70_2511249531"/>
      <w:bookmarkEnd w:id="2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Espace de vie sociale (EVS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fldChar w:fldCharType="begin">
          <w:ffData>
            <w:name w:val="CaseACocher3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0" w:name="__Fieldmark__71_2511249531"/>
      <w:bookmarkStart w:id="31" w:name="__Fieldmark__71_2511249531"/>
      <w:bookmarkEnd w:id="3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Point Info Famille (PIF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fldChar w:fldCharType="begin">
          <w:ffData>
            <w:name w:val="CaseACocher3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2" w:name="__Fieldmark__72_2511249531"/>
      <w:bookmarkStart w:id="33" w:name="__Fieldmark__72_2511249531"/>
      <w:bookmarkEnd w:id="3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Maison pour les familles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426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aseACocher3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4" w:name="__Fieldmark__73_2511249531"/>
      <w:bookmarkStart w:id="35" w:name="__Fieldmark__73_2511249531"/>
      <w:bookmarkEnd w:id="3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Permanence d’accueil et d’information des familles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etite enfance </w:t>
      </w:r>
    </w:p>
    <w:tbl>
      <w:tblPr>
        <w:tblW w:w="5015" w:type="dxa"/>
        <w:jc w:val="left"/>
        <w:tblInd w:w="-12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00"/>
        <w:gridCol w:w="894"/>
        <w:gridCol w:w="974"/>
        <w:gridCol w:w="973"/>
        <w:gridCol w:w="974"/>
      </w:tblGrid>
      <w:tr>
        <w:trPr>
          <w:tblHeader w:val="true"/>
          <w:trHeight w:val="273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detableau5"/>
              <w:pBdr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multi accueil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detableau5"/>
              <w:pBdr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lang w:val="de-DE"/>
              </w:rPr>
              <w:t>halte garderi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detableau5"/>
              <w:pBdr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micro-crè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lang w:val="de-DE"/>
              </w:rPr>
              <w:t>che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detableau5"/>
              <w:pBdr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crè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lang w:val="it-IT"/>
              </w:rPr>
              <w:t>che familiale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detableau5"/>
              <w:pBdr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nomb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detableau5"/>
              <w:pBdr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nombre de berceaux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detableau5"/>
              <w:pBdr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 xml:space="preserve">Nb familles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en recherche d’emploi, insertion …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3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6" w:name="__Fieldmark__86_2511249531"/>
      <w:bookmarkStart w:id="37" w:name="__Fieldmark__86_2511249531"/>
      <w:bookmarkEnd w:id="3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Relais assistant(e) maternel(le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aseACocher3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8" w:name="__Fieldmark__87_2511249531"/>
      <w:bookmarkStart w:id="39" w:name="__Fieldmark__87_2511249531"/>
      <w:bookmarkEnd w:id="3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Lieu d’accueil enfant-parent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rPr/>
      </w:pPr>
      <w:r>
        <w:rPr/>
        <w:t>Accueil collectif de mineurs</w:t>
      </w:r>
    </w:p>
    <w:tbl>
      <w:tblPr>
        <w:tblW w:w="5017" w:type="dxa"/>
        <w:jc w:val="left"/>
        <w:tblInd w:w="-12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0"/>
        <w:gridCol w:w="840"/>
        <w:gridCol w:w="720"/>
        <w:gridCol w:w="720"/>
        <w:gridCol w:w="840"/>
        <w:gridCol w:w="937"/>
      </w:tblGrid>
      <w:tr>
        <w:trPr>
          <w:tblHeader w:val="true"/>
          <w:trHeight w:val="397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detableau5"/>
              <w:pBdr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Péri-scolai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detableau5"/>
              <w:pBdr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CLSH</w:t>
            </w:r>
          </w:p>
          <w:p>
            <w:pPr>
              <w:pStyle w:val="Styledetableau5"/>
              <w:pBdr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Centre de loisirs sans héber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detableau5"/>
              <w:pBdr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CLH</w:t>
            </w:r>
          </w:p>
          <w:p>
            <w:pPr>
              <w:pStyle w:val="Styledetableau5"/>
              <w:pBdr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Centre de loisirs avec hébergement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detableau5"/>
              <w:pBdr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Colonie, camp, mini camp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detableau5"/>
              <w:pBdr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Cantine scolaire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detableau5"/>
              <w:pBdr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Nombre   d’accueils collectif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35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detableau5"/>
              <w:pBdr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 xml:space="preserve">Nombre d’enfants accueillis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detableau5"/>
              <w:pBdr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Nombre de </w:t>
            </w:r>
          </w:p>
          <w:p>
            <w:pPr>
              <w:pStyle w:val="Styledetableau5"/>
              <w:pBdr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salariés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detableau5"/>
              <w:pBdr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Nbre enfants souffrant d’handicap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detableau5"/>
              <w:pBdr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Nb familles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en recherche d’emploi, insertion …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outien à la parentalité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aseACocher3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0" w:name="__Fieldmark__113_2511249531"/>
      <w:bookmarkStart w:id="41" w:name="__Fieldmark__113_2511249531"/>
      <w:bookmarkEnd w:id="4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articipation au REAAP :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aseACocher3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2" w:name="__Fieldmark__114_2511249531"/>
      <w:bookmarkStart w:id="43" w:name="__Fieldmark__114_2511249531"/>
      <w:bookmarkEnd w:id="4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artenariat CAF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3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4" w:name="__Fieldmark__115_2511249531"/>
      <w:bookmarkStart w:id="45" w:name="__Fieldmark__115_2511249531"/>
      <w:bookmarkEnd w:id="4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Bibliothèqu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3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6" w:name="__Fieldmark__116_2511249531"/>
      <w:bookmarkStart w:id="47" w:name="__Fieldmark__116_2511249531"/>
      <w:bookmarkEnd w:id="4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Médiathèqu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3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8" w:name="__Fieldmark__117_2511249531"/>
      <w:bookmarkStart w:id="49" w:name="__Fieldmark__117_2511249531"/>
      <w:bookmarkEnd w:id="4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Ludothèqu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aseACocher3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0" w:name="__Fieldmark__118_2511249531"/>
      <w:bookmarkStart w:id="51" w:name="__Fieldmark__118_2511249531"/>
      <w:bookmarkEnd w:id="5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Activité parents-enfants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3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2" w:name="__Fieldmark__119_2511249531"/>
      <w:bookmarkStart w:id="53" w:name="__Fieldmark__119_2511249531"/>
      <w:bookmarkEnd w:id="5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Médiation familial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3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4" w:name="__Fieldmark__120_2511249531"/>
      <w:bookmarkStart w:id="55" w:name="__Fieldmark__120_2511249531"/>
      <w:bookmarkEnd w:id="5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Conseil conjugal et familial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3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6" w:name="__Fieldmark__121_2511249531"/>
      <w:bookmarkStart w:id="57" w:name="__Fieldmark__121_2511249531"/>
      <w:bookmarkEnd w:id="5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Espace de rencontre enfants – parents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aseACocher3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8" w:name="__Fieldmark__122_2511249531"/>
      <w:bookmarkStart w:id="59" w:name="__Fieldmark__122_2511249531"/>
      <w:bookmarkEnd w:id="5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 xml:space="preserve">Groupe de parole : Thème(s)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680" w:type="dxa"/>
        <w:jc w:val="left"/>
        <w:tblInd w:w="-12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80"/>
        <w:gridCol w:w="1440"/>
        <w:gridCol w:w="1080"/>
        <w:gridCol w:w="1080"/>
      </w:tblGrid>
      <w:tr>
        <w:trPr>
          <w:tblHeader w:val="true"/>
          <w:trHeight w:val="27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detableau5"/>
              <w:pBdr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Contrat local de soutien à la scolarité (CLAS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detableau5"/>
              <w:pBdr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lang w:val="de-DE"/>
              </w:rPr>
              <w:t>Soutien scolaire hors CLA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detableau5"/>
              <w:pBdr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Groupe de parole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detableau5"/>
              <w:pBdr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Nombre de lieu(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35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detableau5"/>
              <w:pBdr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Nombre  de participant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detableau5"/>
              <w:pBdr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Nb de bénévole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detableau5"/>
              <w:pBdr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Nb salarié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ervices sociaux et action social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1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0" w:name="__Fieldmark__136_2511249531"/>
      <w:bookmarkStart w:id="61" w:name="__Fieldmark__136_2511249531"/>
      <w:bookmarkEnd w:id="6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Aide aux démarches administratives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aseACocher1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2" w:name="__Fieldmark__137_2511249531"/>
      <w:bookmarkStart w:id="63" w:name="__Fieldmark__137_2511249531"/>
      <w:bookmarkEnd w:id="6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Atelier recherche d’emploi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1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4" w:name="__Fieldmark__138_2511249531"/>
      <w:bookmarkStart w:id="65" w:name="__Fieldmark__138_2511249531"/>
      <w:bookmarkEnd w:id="6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Epicerie social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1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6" w:name="__Fieldmark__139_2511249531"/>
      <w:bookmarkStart w:id="67" w:name="__Fieldmark__139_2511249531"/>
      <w:bookmarkEnd w:id="6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Vestiair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1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8" w:name="__Fieldmark__140_2511249531"/>
      <w:bookmarkStart w:id="69" w:name="__Fieldmark__140_2511249531"/>
      <w:bookmarkEnd w:id="6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Service courrier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1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0" w:name="__Fieldmark__141_2511249531"/>
      <w:bookmarkStart w:id="71" w:name="__Fieldmark__141_2511249531"/>
      <w:bookmarkEnd w:id="7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Ecrivain public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aseACocher1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2" w:name="__Fieldmark__142_2511249531"/>
      <w:bookmarkStart w:id="73" w:name="__Fieldmark__142_2511249531"/>
      <w:bookmarkEnd w:id="7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Visite aux détenus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rPr/>
      </w:pPr>
      <w:r>
        <w:rPr>
          <w:rFonts w:cs="Calibri" w:ascii="Calibri" w:hAnsi="Calibri"/>
          <w:b/>
          <w:bCs/>
          <w:sz w:val="20"/>
          <w:szCs w:val="20"/>
        </w:rPr>
        <w:t>Animations et interventions extérieures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4" w:name="__Fieldmark__143_2511249531"/>
      <w:bookmarkStart w:id="75" w:name="__Fieldmark__143_2511249531"/>
      <w:bookmarkEnd w:id="7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Lire et faire lir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fldChar w:fldCharType="begin">
          <w:ffData>
            <w:name w:val="CaseACocher1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6" w:name="__Fieldmark__144_2511249531"/>
      <w:bookmarkStart w:id="77" w:name="__Fieldmark__144_2511249531"/>
      <w:bookmarkEnd w:id="7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Animation PIF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fldChar w:fldCharType="begin">
          <w:ffData>
            <w:name w:val="CaseACocher1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8" w:name="__Fieldmark__145_2511249531"/>
      <w:bookmarkStart w:id="79" w:name="__Fieldmark__145_2511249531"/>
      <w:bookmarkEnd w:id="7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Animation bibliothèque/ludothèqu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67" w:hanging="567"/>
        <w:rPr/>
      </w:pP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0" w:name="__Fieldmark__146_2511249531"/>
      <w:bookmarkStart w:id="81" w:name="__Fieldmark__146_2511249531"/>
      <w:bookmarkEnd w:id="8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Animation de foyer 3</w:t>
      </w:r>
      <w:r>
        <w:rPr>
          <w:rFonts w:cs="Calibri" w:ascii="Calibri" w:hAnsi="Calibri"/>
          <w:sz w:val="20"/>
          <w:szCs w:val="20"/>
          <w:vertAlign w:val="superscript"/>
        </w:rPr>
        <w:t>ème</w:t>
      </w:r>
      <w:r>
        <w:rPr>
          <w:rFonts w:cs="Calibri" w:ascii="Calibri" w:hAnsi="Calibri"/>
          <w:sz w:val="20"/>
          <w:szCs w:val="20"/>
        </w:rPr>
        <w:t xml:space="preserve"> âge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2" w:name="__Fieldmark__147_2511249531"/>
      <w:bookmarkStart w:id="83" w:name="__Fieldmark__147_2511249531"/>
      <w:bookmarkEnd w:id="8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Animation en hôpital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évention et accompagnement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4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4" w:name="__Fieldmark__148_2511249531"/>
      <w:bookmarkStart w:id="85" w:name="__Fieldmark__148_2511249531"/>
      <w:bookmarkEnd w:id="8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Atelier prévention nutrition-santé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fldChar w:fldCharType="begin">
          <w:ffData>
            <w:name w:val="CaseACocher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6" w:name="__Fieldmark__149_2511249531"/>
      <w:bookmarkStart w:id="87" w:name="__Fieldmark__149_2511249531"/>
      <w:bookmarkEnd w:id="8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Atelier mémoire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fldChar w:fldCharType="begin">
          <w:ffData>
            <w:name w:val="CaseACocher2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8" w:name="__Fieldmark__150_2511249531"/>
      <w:bookmarkStart w:id="89" w:name="__Fieldmark__150_2511249531"/>
      <w:bookmarkEnd w:id="8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Surendettement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fldChar w:fldCharType="begin">
          <w:ffData>
            <w:name w:val="CaseACocher37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90" w:name="__Fieldmark__151_2511249531"/>
      <w:bookmarkStart w:id="91" w:name="__Fieldmark__151_2511249531"/>
      <w:bookmarkEnd w:id="9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Éducation au budget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92" w:name="__Fieldmark__152_2511249531"/>
      <w:bookmarkStart w:id="93" w:name="__Fieldmark__152_2511249531"/>
      <w:bookmarkEnd w:id="9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Aide à la gestion du budget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Services à la personn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2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94" w:name="__Fieldmark__153_2511249531"/>
      <w:bookmarkStart w:id="95" w:name="__Fieldmark__153_2511249531"/>
      <w:bookmarkEnd w:id="9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 xml:space="preserve">Aide administrativ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2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96" w:name="__Fieldmark__154_2511249531"/>
      <w:bookmarkStart w:id="97" w:name="__Fieldmark__154_2511249531"/>
      <w:bookmarkEnd w:id="9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6"/>
          <w:szCs w:val="16"/>
        </w:rPr>
        <w:t>Accompagnemen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>des enfants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>dans leurs déplacements / pédibus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2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98" w:name="__Fieldmark__155_2511249531"/>
      <w:bookmarkStart w:id="99" w:name="__Fieldmark__155_2511249531"/>
      <w:bookmarkEnd w:id="9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Aide ménagèr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aseACocher2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0" w:name="__Fieldmark__156_2511249531"/>
      <w:bookmarkStart w:id="101" w:name="__Fieldmark__156_2511249531"/>
      <w:bookmarkEnd w:id="10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Aide aux devoirs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2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2" w:name="__Fieldmark__157_2511249531"/>
      <w:bookmarkStart w:id="103" w:name="__Fieldmark__157_2511249531"/>
      <w:bookmarkEnd w:id="10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Animation anniversaires, fêtes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2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4" w:name="__Fieldmark__158_2511249531"/>
      <w:bookmarkStart w:id="105" w:name="__Fieldmark__158_2511249531"/>
      <w:bookmarkEnd w:id="10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Baby sitting et garde à domicil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2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6" w:name="__Fieldmark__159_2511249531"/>
      <w:bookmarkStart w:id="107" w:name="__Fieldmark__159_2511249531"/>
      <w:bookmarkEnd w:id="10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Bricolag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2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8" w:name="__Fieldmark__160_2511249531"/>
      <w:bookmarkStart w:id="109" w:name="__Fieldmark__160_2511249531"/>
      <w:bookmarkEnd w:id="10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Courses et aide au repas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2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10" w:name="__Fieldmark__161_2511249531"/>
      <w:bookmarkStart w:id="111" w:name="__Fieldmark__161_2511249531"/>
      <w:bookmarkEnd w:id="1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Cours à domicile hors aide aux devoirs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2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12" w:name="__Fieldmark__162_2511249531"/>
      <w:bookmarkStart w:id="113" w:name="__Fieldmark__162_2511249531"/>
      <w:bookmarkEnd w:id="11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Jardinag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2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14" w:name="__Fieldmark__163_2511249531"/>
      <w:bookmarkStart w:id="115" w:name="__Fieldmark__163_2511249531"/>
      <w:bookmarkEnd w:id="11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Portage de repas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2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16" w:name="__Fieldmark__164_2511249531"/>
      <w:bookmarkStart w:id="117" w:name="__Fieldmark__164_2511249531"/>
      <w:bookmarkEnd w:id="11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Soins esthétiques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2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18" w:name="__Fieldmark__165_2511249531"/>
      <w:bookmarkStart w:id="119" w:name="__Fieldmark__165_2511249531"/>
      <w:bookmarkEnd w:id="11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Soutien informatiqu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2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0" w:name="__Fieldmark__166_2511249531"/>
      <w:bookmarkStart w:id="121" w:name="__Fieldmark__166_2511249531"/>
      <w:bookmarkEnd w:id="12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Surveillance de résidenc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aseACocher2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2" w:name="__Fieldmark__167_2511249531"/>
      <w:bookmarkStart w:id="123" w:name="__Fieldmark__167_2511249531"/>
      <w:bookmarkEnd w:id="12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Visite à domicile (malade/naissance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4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4" w:name="__Fieldmark__168_2511249531"/>
      <w:bookmarkStart w:id="125" w:name="__Fieldmark__168_2511249531"/>
      <w:bookmarkEnd w:id="12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Covoiturag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4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6" w:name="__Fieldmark__169_2511249531"/>
      <w:bookmarkStart w:id="127" w:name="__Fieldmark__169_2511249531"/>
      <w:bookmarkEnd w:id="12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Transport scolair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4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8" w:name="__Fieldmark__170_2511249531"/>
      <w:bookmarkStart w:id="129" w:name="__Fieldmark__170_2511249531"/>
      <w:bookmarkEnd w:id="12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Transport social ou sanitair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aseACocher4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30" w:name="__Fieldmark__171_2511249531"/>
      <w:bookmarkStart w:id="131" w:name="__Fieldmark__171_2511249531"/>
      <w:bookmarkEnd w:id="13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Accompagnement des personnes âgées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4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32" w:name="__Fieldmark__172_2511249531"/>
      <w:bookmarkStart w:id="133" w:name="__Fieldmark__172_2511249531"/>
      <w:bookmarkEnd w:id="13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Accompagnement personnes en milieu hospitalier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ype de services 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7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34" w:name="__Fieldmark__173_2511249531"/>
      <w:bookmarkStart w:id="135" w:name="__Fieldmark__173_2511249531"/>
      <w:bookmarkEnd w:id="13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 xml:space="preserve">Mise en relation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écisez nombre de bénévoles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7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36" w:name="__Fieldmark__175_2511249531"/>
      <w:bookmarkStart w:id="137" w:name="__Fieldmark__175_2511249531"/>
      <w:bookmarkEnd w:id="13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 xml:space="preserve">Echange de servic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écisez nombre de bénévoles : </w:t>
      </w:r>
      <w:r>
        <w:fldChar w:fldCharType="begin">
          <w:ffData>
            <w:name w:val="Texte14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7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38" w:name="__Fieldmark__177_2511249531"/>
      <w:bookmarkStart w:id="139" w:name="__Fieldmark__177_2511249531"/>
      <w:bookmarkEnd w:id="13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 xml:space="preserve">Professionnel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écisez nombre de salariés : </w:t>
      </w:r>
      <w:r>
        <w:fldChar w:fldCharType="begin">
          <w:ffData>
            <w:name w:val="Texte14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d’heures de service : </w:t>
      </w:r>
      <w:r>
        <w:fldChar w:fldCharType="begin">
          <w:ffData>
            <w:name w:val="Texte14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vantages aux adhérents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1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0" w:name="__Fieldmark__180_2511249531"/>
      <w:bookmarkStart w:id="141" w:name="__Fieldmark__180_2511249531"/>
      <w:bookmarkEnd w:id="14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Achats groupés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39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2" w:name="__Fieldmark__181_2511249531"/>
      <w:bookmarkStart w:id="143" w:name="__Fieldmark__181_2511249531"/>
      <w:bookmarkEnd w:id="14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Aide financière (bon cadeau, prime, etc.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18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4" w:name="__Fieldmark__182_2511249531"/>
      <w:bookmarkStart w:id="145" w:name="__Fieldmark__182_2511249531"/>
      <w:bookmarkEnd w:id="14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Remise chez les commerçants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2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6" w:name="__Fieldmark__183_2511249531"/>
      <w:bookmarkStart w:id="147" w:name="__Fieldmark__183_2511249531"/>
      <w:bookmarkEnd w:id="14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Mutuell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aseACocher2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8" w:name="__Fieldmark__184_2511249531"/>
      <w:bookmarkStart w:id="149" w:name="__Fieldmark__184_2511249531"/>
      <w:bookmarkEnd w:id="14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Prêt de matériel / articles puéricultur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aseACocher1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50" w:name="__Fieldmark__185_2511249531"/>
      <w:bookmarkStart w:id="151" w:name="__Fieldmark__185_2511249531"/>
      <w:bookmarkEnd w:id="15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Location de salle / vaissell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hanging="567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52" w:name="__Fieldmark__186_2511249531"/>
      <w:bookmarkStart w:id="153" w:name="__Fieldmark__186_2511249531"/>
      <w:bookmarkEnd w:id="15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Réduction loisirs (ex : carte famille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llectes et dons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54" w:name="__Fieldmark__187_2511249531"/>
      <w:bookmarkStart w:id="155" w:name="__Fieldmark__187_2511249531"/>
      <w:bookmarkEnd w:id="15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Don aux écoliers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b/>
          <w:b/>
          <w:bCs/>
          <w:strike/>
          <w:sz w:val="20"/>
          <w:szCs w:val="20"/>
        </w:rPr>
      </w:pP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56" w:name="__Fieldmark__188_2511249531"/>
      <w:bookmarkStart w:id="157" w:name="__Fieldmark__188_2511249531"/>
      <w:bookmarkEnd w:id="15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 xml:space="preserve">Colis aux familles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58" w:name="__Fieldmark__189_2511249531"/>
      <w:bookmarkStart w:id="159" w:name="__Fieldmark__189_2511249531"/>
      <w:bookmarkEnd w:id="15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Collecte de médicaments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60" w:name="__Fieldmark__190_2511249531"/>
      <w:bookmarkStart w:id="161" w:name="__Fieldmark__190_2511249531"/>
      <w:bookmarkEnd w:id="16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Don jouets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aseACocher7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62" w:name="__Fieldmark__191_2511249531"/>
      <w:bookmarkStart w:id="163" w:name="__Fieldmark__191_2511249531"/>
      <w:bookmarkEnd w:id="16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 xml:space="preserve">Participation et soutien caritatifs, humanitaires (Téléthon, Banque Alimentaire…)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mation</w:t>
      </w:r>
      <w:r>
        <w:rPr>
          <w:rFonts w:cs="Calibri" w:ascii="Calibri" w:hAnsi="Calibri"/>
          <w:color w:val="000000"/>
          <w:sz w:val="18"/>
          <w:szCs w:val="18"/>
        </w:rPr>
        <w:t xml:space="preserve">  Nombre de personnes formées à l’année 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2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64" w:name="__Fieldmark__193_2511249531"/>
      <w:bookmarkStart w:id="165" w:name="__Fieldmark__193_2511249531"/>
      <w:bookmarkEnd w:id="16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Cours informatiqu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2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66" w:name="__Fieldmark__194_2511249531"/>
      <w:bookmarkStart w:id="167" w:name="__Fieldmark__194_2511249531"/>
      <w:bookmarkEnd w:id="16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Cours de langu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CaseACocher2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68" w:name="__Fieldmark__195_2511249531"/>
      <w:bookmarkStart w:id="169" w:name="__Fieldmark__195_2511249531"/>
      <w:bookmarkEnd w:id="16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Lutte contre l’illettrisme et analphabétism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2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70" w:name="__Fieldmark__196_2511249531"/>
      <w:bookmarkStart w:id="171" w:name="__Fieldmark__196_2511249531"/>
      <w:bookmarkEnd w:id="17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Formation BAF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aseACocher2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72" w:name="__Fieldmark__197_2511249531"/>
      <w:bookmarkStart w:id="173" w:name="__Fieldmark__197_2511249531"/>
      <w:bookmarkEnd w:id="17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Préparation au brevet national de secourism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fldChar w:fldCharType="begin">
          <w:ffData>
            <w:name w:val="CaseACocher2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74" w:name="__Fieldmark__198_2511249531"/>
      <w:bookmarkStart w:id="175" w:name="__Fieldmark__198_2511249531"/>
      <w:bookmarkEnd w:id="17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Gestes de premiers secours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aseACocher2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76" w:name="__Fieldmark__199_2511249531"/>
      <w:bookmarkStart w:id="177" w:name="__Fieldmark__199_2511249531"/>
      <w:bookmarkEnd w:id="17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Formation de baby-sitter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aseACocher2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78" w:name="__Fieldmark__200_2511249531"/>
      <w:bookmarkStart w:id="179" w:name="__Fieldmark__200_2511249531"/>
      <w:bookmarkEnd w:id="17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Bilan de compétences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vènement local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CaseACocher15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80" w:name="__Fieldmark__201_2511249531"/>
      <w:bookmarkStart w:id="181" w:name="__Fieldmark__201_2511249531"/>
      <w:bookmarkEnd w:id="18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Bourse d’échange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aseACocher15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82" w:name="__Fieldmark__202_2511249531"/>
      <w:bookmarkStart w:id="183" w:name="__Fieldmark__202_2511249531"/>
      <w:bookmarkEnd w:id="18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vide grenier, dressing…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aseACocher15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84" w:name="__Fieldmark__203_2511249531"/>
      <w:bookmarkStart w:id="185" w:name="__Fieldmark__203_2511249531"/>
      <w:bookmarkEnd w:id="18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 xml:space="preserve">Spectacle / Arbre Noël / Carnaval / Loto /Kermesse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CaseACocher1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86" w:name="__Fieldmark__204_2511249531"/>
      <w:bookmarkStart w:id="187" w:name="__Fieldmark__204_2511249531"/>
      <w:bookmarkEnd w:id="18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Fête de la famill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CaseACocher17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88" w:name="__Fieldmark__205_2511249531"/>
      <w:bookmarkStart w:id="189" w:name="__Fieldmark__205_2511249531"/>
      <w:bookmarkEnd w:id="18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Fête des mères/pères/grands parent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CaseACocher3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90" w:name="__Fieldmark__206_2511249531"/>
      <w:bookmarkStart w:id="191" w:name="__Fieldmark__206_2511249531"/>
      <w:bookmarkEnd w:id="19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Marché de Noël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/>
      </w:pPr>
      <w:r>
        <w:fldChar w:fldCharType="begin">
          <w:ffData>
            <w:name w:val="CaseACocher20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92" w:name="__Fieldmark__207_2511249531"/>
      <w:bookmarkStart w:id="193" w:name="__Fieldmark__207_2511249531"/>
      <w:bookmarkEnd w:id="19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Participation au comité des fête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CaseACocher1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94" w:name="__Fieldmark__208_2511249531"/>
      <w:bookmarkStart w:id="195" w:name="__Fieldmark__208_2511249531"/>
      <w:bookmarkEnd w:id="19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Repas, goûter, thé dansant…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96" w:name="__Fieldmark__209_2511249531"/>
      <w:bookmarkStart w:id="197" w:name="__Fieldmark__209_2511249531"/>
      <w:bookmarkEnd w:id="19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Portes ouvertes, forum, Exposition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 w:ascii="Calibri" w:hAnsi="Calibri"/>
          <w:i w:val="false"/>
          <w:sz w:val="20"/>
          <w:szCs w:val="20"/>
        </w:rPr>
        <w:t>Ateliers et loisirs</w:t>
      </w:r>
    </w:p>
    <w:tbl>
      <w:tblPr>
        <w:tblW w:w="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192"/>
        <w:gridCol w:w="974"/>
      </w:tblGrid>
      <w:tr>
        <w:trPr>
          <w:trHeight w:val="30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s vacanc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cances</w:t>
            </w:r>
          </w:p>
        </w:tc>
      </w:tr>
      <w:tr>
        <w:trPr>
          <w:trHeight w:val="1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s plastiques, peintu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8" w:name="__Fieldmark__210_2511249531"/>
            <w:bookmarkStart w:id="199" w:name="__Fieldmark__210_2511249531"/>
            <w:bookmarkEnd w:id="19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0" w:name="__Fieldmark__211_2511249531"/>
            <w:bookmarkStart w:id="201" w:name="__Fieldmark__211_2511249531"/>
            <w:bookmarkEnd w:id="20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vaux d’aiguille, couture, trico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2" w:name="__Fieldmark__212_2511249531"/>
            <w:bookmarkStart w:id="203" w:name="__Fieldmark__212_2511249531"/>
            <w:bookmarkEnd w:id="20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4" w:name="__Fieldmark__213_2511249531"/>
            <w:bookmarkStart w:id="205" w:name="__Fieldmark__213_2511249531"/>
            <w:bookmarkEnd w:id="20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 flor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6" w:name="__Fieldmark__214_2511249531"/>
            <w:bookmarkStart w:id="207" w:name="__Fieldmark__214_2511249531"/>
            <w:bookmarkEnd w:id="20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8" w:name="__Fieldmark__215_2511249531"/>
            <w:bookmarkStart w:id="209" w:name="__Fieldmark__215_2511249531"/>
            <w:bookmarkEnd w:id="20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icolage, Réfect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0" w:name="__Fieldmark__216_2511249531"/>
            <w:bookmarkStart w:id="211" w:name="__Fieldmark__216_2511249531"/>
            <w:bookmarkEnd w:id="2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2" w:name="__Fieldmark__217_2511249531"/>
            <w:bookmarkStart w:id="213" w:name="__Fieldmark__217_2511249531"/>
            <w:bookmarkEnd w:id="2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dinag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4" w:name="__Fieldmark__218_2511249531"/>
            <w:bookmarkStart w:id="215" w:name="__Fieldmark__218_2511249531"/>
            <w:bookmarkEnd w:id="2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6" w:name="__Fieldmark__219_2511249531"/>
            <w:bookmarkStart w:id="217" w:name="__Fieldmark__219_2511249531"/>
            <w:bookmarkEnd w:id="2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isi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8" w:name="__Fieldmark__220_2511249531"/>
            <w:bookmarkStart w:id="219" w:name="__Fieldmark__220_2511249531"/>
            <w:bookmarkEnd w:id="2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0" w:name="__Fieldmark__221_2511249531"/>
            <w:bookmarkStart w:id="221" w:name="__Fieldmark__221_2511249531"/>
            <w:bookmarkEnd w:id="2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elier langu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2" w:name="__Fieldmark__222_2511249531"/>
            <w:bookmarkStart w:id="223" w:name="__Fieldmark__222_2511249531"/>
            <w:bookmarkEnd w:id="2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4" w:name="__Fieldmark__223_2511249531"/>
            <w:bookmarkStart w:id="225" w:name="__Fieldmark__223_2511249531"/>
            <w:bookmarkEnd w:id="2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elier informatiqu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6" w:name="__Fieldmark__224_2511249531"/>
            <w:bookmarkStart w:id="227" w:name="__Fieldmark__224_2511249531"/>
            <w:bookmarkEnd w:id="2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8" w:name="__Fieldmark__225_2511249531"/>
            <w:bookmarkStart w:id="229" w:name="__Fieldmark__225_2511249531"/>
            <w:bookmarkEnd w:id="2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telier généalogie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0" w:name="__Fieldmark__226_2511249531"/>
            <w:bookmarkStart w:id="231" w:name="__Fieldmark__226_2511249531"/>
            <w:bookmarkEnd w:id="2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2" w:name="__Fieldmark__227_2511249531"/>
            <w:bookmarkStart w:id="233" w:name="__Fieldmark__227_2511249531"/>
            <w:bookmarkEnd w:id="2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elier théât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4" w:name="__Fieldmark__228_2511249531"/>
            <w:bookmarkStart w:id="235" w:name="__Fieldmark__228_2511249531"/>
            <w:bookmarkEnd w:id="2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6" w:name="__Fieldmark__229_2511249531"/>
            <w:bookmarkStart w:id="237" w:name="__Fieldmark__229_2511249531"/>
            <w:bookmarkEnd w:id="2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elier cirqu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8" w:name="__Fieldmark__230_2511249531"/>
            <w:bookmarkStart w:id="239" w:name="__Fieldmark__230_2511249531"/>
            <w:bookmarkEnd w:id="2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0" w:name="__Fieldmark__231_2511249531"/>
            <w:bookmarkStart w:id="241" w:name="__Fieldmark__231_2511249531"/>
            <w:bookmarkEnd w:id="2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ux (de société, cartes…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2" w:name="__Fieldmark__232_2511249531"/>
            <w:bookmarkStart w:id="243" w:name="__Fieldmark__232_2511249531"/>
            <w:bookmarkEnd w:id="2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4" w:name="__Fieldmark__233_2511249531"/>
            <w:bookmarkStart w:id="245" w:name="__Fieldmark__233_2511249531"/>
            <w:bookmarkEnd w:id="2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elier musique, chan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6" w:name="__Fieldmark__234_2511249531"/>
            <w:bookmarkStart w:id="247" w:name="__Fieldmark__234_2511249531"/>
            <w:bookmarkEnd w:id="2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8" w:name="__Fieldmark__235_2511249531"/>
            <w:bookmarkStart w:id="249" w:name="__Fieldmark__235_2511249531"/>
            <w:bookmarkEnd w:id="2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ub de lectu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0" w:name="__Fieldmark__236_2511249531"/>
            <w:bookmarkStart w:id="251" w:name="__Fieldmark__236_2511249531"/>
            <w:bookmarkEnd w:id="2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2" w:name="__Fieldmark__237_2511249531"/>
            <w:bookmarkStart w:id="253" w:name="__Fieldmark__237_2511249531"/>
            <w:bookmarkEnd w:id="2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he, randonné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4" w:name="__Fieldmark__238_2511249531"/>
            <w:bookmarkStart w:id="255" w:name="__Fieldmark__238_2511249531"/>
            <w:bookmarkEnd w:id="2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6" w:name="__Fieldmark__239_2511249531"/>
            <w:bookmarkStart w:id="257" w:name="__Fieldmark__239_2511249531"/>
            <w:bookmarkEnd w:id="25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8" w:name="__Fieldmark__240_2511249531"/>
            <w:bookmarkStart w:id="259" w:name="__Fieldmark__240_2511249531"/>
            <w:bookmarkEnd w:id="2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0" w:name="__Fieldmark__241_2511249531"/>
            <w:bookmarkStart w:id="261" w:name="__Fieldmark__241_2511249531"/>
            <w:bookmarkEnd w:id="26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nni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2" w:name="__Fieldmark__242_2511249531"/>
            <w:bookmarkStart w:id="263" w:name="__Fieldmark__242_2511249531"/>
            <w:bookmarkEnd w:id="2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4" w:name="__Fieldmark__243_2511249531"/>
            <w:bookmarkStart w:id="265" w:name="__Fieldmark__243_2511249531"/>
            <w:bookmarkEnd w:id="26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at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6" w:name="__Fieldmark__244_2511249531"/>
            <w:bookmarkStart w:id="267" w:name="__Fieldmark__244_2511249531"/>
            <w:bookmarkEnd w:id="26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8" w:name="__Fieldmark__245_2511249531"/>
            <w:bookmarkStart w:id="269" w:name="__Fieldmark__245_2511249531"/>
            <w:bookmarkEnd w:id="26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xation / Yog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0" w:name="__Fieldmark__246_2511249531"/>
            <w:bookmarkStart w:id="271" w:name="__Fieldmark__246_2511249531"/>
            <w:bookmarkEnd w:id="27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2" w:name="__Fieldmark__247_2511249531"/>
            <w:bookmarkStart w:id="273" w:name="__Fieldmark__247_2511249531"/>
            <w:bookmarkEnd w:id="27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 de comb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4" w:name="__Fieldmark__248_2511249531"/>
            <w:bookmarkStart w:id="275" w:name="__Fieldmark__248_2511249531"/>
            <w:bookmarkEnd w:id="27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6" w:name="__Fieldmark__249_2511249531"/>
            <w:bookmarkStart w:id="277" w:name="__Fieldmark__249_2511249531"/>
            <w:bookmarkEnd w:id="27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ymnastiqu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8" w:name="__Fieldmark__250_2511249531"/>
            <w:bookmarkStart w:id="279" w:name="__Fieldmark__250_2511249531"/>
            <w:bookmarkEnd w:id="27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0" w:name="__Fieldmark__251_2511249531"/>
            <w:bookmarkStart w:id="281" w:name="__Fieldmark__251_2511249531"/>
            <w:bookmarkEnd w:id="28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rtie culturelle, visi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2" w:name="__Fieldmark__252_2511249531"/>
            <w:bookmarkStart w:id="283" w:name="__Fieldmark__252_2511249531"/>
            <w:bookmarkEnd w:id="28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4" w:name="__Fieldmark__253_2511249531"/>
            <w:bookmarkStart w:id="285" w:name="__Fieldmark__253_2511249531"/>
            <w:bookmarkEnd w:id="28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rtie théâtre, cinéma, cirqu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6" w:name="__Fieldmark__254_2511249531"/>
            <w:bookmarkStart w:id="287" w:name="__Fieldmark__254_2511249531"/>
            <w:bookmarkEnd w:id="28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8" w:name="__Fieldmark__255_2511249531"/>
            <w:bookmarkStart w:id="289" w:name="__Fieldmark__255_2511249531"/>
            <w:bookmarkEnd w:id="28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ublé collectif (centre de vacances familial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90" w:name="__Fieldmark__256_2511249531"/>
            <w:bookmarkStart w:id="291" w:name="__Fieldmark__256_2511249531"/>
            <w:bookmarkEnd w:id="29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92" w:name="__Fieldmark__257_2511249531"/>
            <w:bookmarkStart w:id="293" w:name="__Fieldmark__257_2511249531"/>
            <w:bookmarkEnd w:id="29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ublé individuel (maison, appartement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94" w:name="__Fieldmark__258_2511249531"/>
            <w:bookmarkStart w:id="295" w:name="__Fieldmark__258_2511249531"/>
            <w:bookmarkEnd w:id="29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96" w:name="__Fieldmark__259_2511249531"/>
            <w:bookmarkStart w:id="297" w:name="__Fieldmark__259_2511249531"/>
            <w:bookmarkEnd w:id="29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3"/>
        <w:tabs>
          <w:tab w:val="left" w:pos="708" w:leader="none"/>
        </w:tabs>
        <w:spacing w:before="0" w:after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Cs w:val="false"/>
          <w:i/>
          <w:sz w:val="20"/>
          <w:szCs w:val="20"/>
        </w:rPr>
        <w:t>Merci de nous indiquer, les activités que vous faites et qui ne sont pas répertoriées ci-dessus :</w:t>
      </w:r>
    </w:p>
    <w:p>
      <w:pPr>
        <w:pStyle w:val="Normal"/>
        <w:tabs>
          <w:tab w:val="clear" w:pos="708"/>
          <w:tab w:val="right" w:pos="3402" w:leader="dot"/>
          <w:tab w:val="right" w:pos="4536" w:leader="dot"/>
        </w:tabs>
        <w:ind w:left="18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tre(s) : précisez : </w:t>
      </w:r>
      <w:r>
        <w:fldChar w:fldCharType="begin">
          <w:ffData>
            <w:name w:val="Texte19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3402" w:leader="dot"/>
          <w:tab w:val="right" w:pos="4536" w:leader="dot"/>
        </w:tabs>
        <w:ind w:left="18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3402" w:leader="dot"/>
          <w:tab w:val="right" w:pos="4536" w:leader="dot"/>
        </w:tabs>
        <w:ind w:left="187" w:hanging="0"/>
        <w:rPr/>
      </w:pPr>
      <w:r>
        <w:rPr>
          <w:rFonts w:cs="Calibri" w:ascii="Calibri" w:hAnsi="Calibri"/>
          <w:b/>
          <w:sz w:val="20"/>
          <w:szCs w:val="20"/>
        </w:rPr>
        <w:t>Santé</w:t>
      </w:r>
      <w:r>
        <w:rPr/>
        <w:t xml:space="preserve"> </w:t>
      </w:r>
    </w:p>
    <w:tbl>
      <w:tblPr>
        <w:tblW w:w="477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51"/>
        <w:gridCol w:w="1134"/>
        <w:gridCol w:w="850"/>
        <w:gridCol w:w="88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right" w:pos="4536" w:leader="dot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right" w:pos="4536" w:leader="dot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ladi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right" w:pos="4536" w:leader="dot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épendance et handic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right" w:pos="4536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ui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right" w:pos="4536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icide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right" w:pos="4536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bre de bénévo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right" w:pos="4536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right" w:pos="4536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right" w:pos="4536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right" w:pos="4536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right" w:pos="4536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bre groupe de par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right" w:pos="4536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right" w:pos="4536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right" w:pos="4536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right" w:pos="4536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right" w:pos="4536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bre de </w:t>
            </w:r>
            <w:r>
              <w:rPr>
                <w:rFonts w:cs="Calibri" w:ascii="Calibri" w:hAnsi="Calibri"/>
                <w:sz w:val="16"/>
                <w:szCs w:val="16"/>
              </w:rPr>
              <w:t>participa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right" w:pos="4536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right" w:pos="4536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right" w:pos="4536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right" w:pos="4536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3402" w:leader="dot"/>
          <w:tab w:val="right" w:pos="4536" w:leader="dot"/>
        </w:tabs>
        <w:ind w:left="18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3402" w:leader="dot"/>
          <w:tab w:val="right" w:pos="4536" w:leader="dot"/>
        </w:tabs>
        <w:ind w:left="18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ccompagnement des personnes malades en milieu hospitalier. Nbre de bénévole(s) :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567" w:footer="709" w:bottom="851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5-Développement durable</w:t>
      </w:r>
      <w:r>
        <w:rPr>
          <w:rFonts w:cs="Arial Narrow" w:ascii="Arial Narrow" w:hAnsi="Arial Narrow"/>
          <w:sz w:val="22"/>
        </w:rPr>
        <w:t> 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otre fédération ou association a-t-elle organisée une ou plusieurs action(s) au niveau local en 2014 ?  </w:t>
      </w:r>
      <w:r>
        <w:rPr>
          <w:i/>
          <w:iCs/>
        </w:rPr>
        <w:t>(*)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erci de compléter le tableau suivant :</w:t>
      </w:r>
    </w:p>
    <w:p>
      <w:pPr>
        <w:pStyle w:val="NoSpacing"/>
        <w:tabs>
          <w:tab w:val="clear" w:pos="8931"/>
          <w:tab w:val="clear" w:pos="9072"/>
          <w:tab w:val="left" w:pos="567" w:leader="none"/>
        </w:tabs>
        <w:spacing w:before="0" w:after="0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260"/>
        <w:gridCol w:w="1260"/>
        <w:gridCol w:w="1620"/>
        <w:gridCol w:w="1620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ÉVÉNEMENT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CTION PROPOSE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IEU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BRE DE PARTICIPANT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TOUR SATISFACTION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mite des Famil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mite des Familles anti gasp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mily Rand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mobilité durable : enjeu aux municipal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maine du D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aine européenne de réduction des déchet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oupe de travail ou réunion</w:t>
            </w:r>
          </w:p>
          <w:p>
            <w:pPr>
              <w:pStyle w:val="NoSpacing"/>
              <w:jc w:val="left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utre(s)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Spacing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Spacing"/>
        <w:tabs>
          <w:tab w:val="clear" w:pos="8931"/>
          <w:tab w:val="clear" w:pos="9072"/>
        </w:tabs>
        <w:spacing w:before="0" w:after="0"/>
        <w:ind w:left="0" w:hanging="0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</w:r>
    </w:p>
    <w:p>
      <w:pPr>
        <w:pStyle w:val="NoSpacing"/>
        <w:tabs>
          <w:tab w:val="clear" w:pos="8931"/>
          <w:tab w:val="clear" w:pos="9072"/>
        </w:tabs>
        <w:spacing w:before="0" w:after="0"/>
        <w:ind w:left="0" w:hanging="0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Logement 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Votre fédération ou association s’est-elle impliquée en 2014 dans ? </w:t>
      </w:r>
      <w:r>
        <w:rPr>
          <w:i/>
          <w:iCs/>
        </w:rPr>
        <w:t>(*)</w:t>
      </w:r>
    </w:p>
    <w:p>
      <w:pPr>
        <w:pStyle w:val="NoSpacing"/>
        <w:tabs>
          <w:tab w:val="clear" w:pos="8931"/>
          <w:tab w:val="clear" w:pos="9072"/>
          <w:tab w:val="left" w:pos="426" w:leader="none"/>
        </w:tabs>
        <w:spacing w:before="0" w:after="0"/>
        <w:ind w:left="0" w:hanging="0"/>
        <w:rPr>
          <w:rFonts w:ascii="Arial Narrow" w:hAnsi="Arial Narrow" w:cs="Arial Narrow"/>
          <w:bCs/>
          <w:sz w:val="22"/>
          <w:lang w:eastAsia="fr-FR"/>
        </w:rPr>
      </w:pPr>
      <w:r>
        <w:rPr>
          <w:rFonts w:cs="Arial Narrow" w:ascii="Arial Narrow" w:hAnsi="Arial Narrow"/>
          <w:bCs/>
          <w:sz w:val="22"/>
          <w:lang w:eastAsia="fr-FR"/>
        </w:rPr>
      </w:r>
    </w:p>
    <w:p>
      <w:pPr>
        <w:pStyle w:val="NoSpacing"/>
        <w:tabs>
          <w:tab w:val="clear" w:pos="8931"/>
          <w:tab w:val="clear" w:pos="9072"/>
          <w:tab w:val="left" w:pos="426" w:leader="none"/>
        </w:tabs>
        <w:spacing w:before="0" w:after="0"/>
        <w:ind w:left="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98" w:name="__Fieldmark__315_2511249531"/>
      <w:bookmarkStart w:id="299" w:name="__Fieldmark__315_2511249531"/>
      <w:bookmarkEnd w:id="29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Permanence : conseils, aide, suivi, accompagnement aux locataires et/ou propriétaires</w:t>
      </w:r>
    </w:p>
    <w:p>
      <w:pPr>
        <w:pStyle w:val="NoSpacing"/>
        <w:tabs>
          <w:tab w:val="clear" w:pos="8931"/>
          <w:tab w:val="clear" w:pos="9072"/>
          <w:tab w:val="left" w:pos="426" w:leader="none"/>
        </w:tabs>
        <w:spacing w:before="0" w:after="0"/>
        <w:ind w:left="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300" w:name="__Fieldmark__316_2511249531"/>
      <w:bookmarkStart w:id="301" w:name="__Fieldmark__316_2511249531"/>
      <w:bookmarkEnd w:id="30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Opération HABITAXE de Familles de France</w:t>
      </w:r>
    </w:p>
    <w:p>
      <w:pPr>
        <w:pStyle w:val="NoSpacing"/>
        <w:tabs>
          <w:tab w:val="clear" w:pos="8931"/>
          <w:tab w:val="clear" w:pos="9072"/>
          <w:tab w:val="left" w:pos="426" w:leader="none"/>
        </w:tabs>
        <w:spacing w:before="0" w:after="0"/>
        <w:ind w:left="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302" w:name="__Fieldmark__317_2511249531"/>
      <w:bookmarkStart w:id="303" w:name="__Fieldmark__317_2511249531"/>
      <w:bookmarkEnd w:id="30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Elections des représentants des locataires au sein des CA des HLM de novembre/décembre 2014 ?</w:t>
      </w:r>
    </w:p>
    <w:p>
      <w:pPr>
        <w:pStyle w:val="NoSpacing"/>
        <w:tabs>
          <w:tab w:val="clear" w:pos="8931"/>
          <w:tab w:val="clear" w:pos="9072"/>
          <w:tab w:val="left" w:pos="426" w:leader="none"/>
        </w:tabs>
        <w:spacing w:before="0" w:after="0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91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8931"/>
                <w:tab w:val="clear" w:pos="9072"/>
                <w:tab w:val="left" w:pos="426" w:leader="none"/>
              </w:tabs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Baill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8931"/>
                <w:tab w:val="clear" w:pos="9072"/>
                <w:tab w:val="left" w:pos="426" w:leader="none"/>
              </w:tabs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b de 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8931"/>
                <w:tab w:val="clear" w:pos="9072"/>
                <w:tab w:val="left" w:pos="426" w:leader="none"/>
              </w:tabs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% de vot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8931"/>
                <w:tab w:val="clear" w:pos="9072"/>
                <w:tab w:val="left" w:pos="426" w:leader="none"/>
              </w:tabs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b d’élu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8931"/>
                <w:tab w:val="clear" w:pos="9072"/>
                <w:tab w:val="left" w:pos="426" w:leader="none"/>
              </w:tabs>
              <w:spacing w:before="0" w:after="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PA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8931"/>
                <w:tab w:val="clear" w:pos="9072"/>
                <w:tab w:val="left" w:pos="426" w:leader="none"/>
              </w:tabs>
              <w:spacing w:before="0" w:after="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e2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8931"/>
                <w:tab w:val="clear" w:pos="9072"/>
                <w:tab w:val="left" w:pos="426" w:leader="none"/>
              </w:tabs>
              <w:spacing w:before="0" w:after="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e3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8931"/>
                <w:tab w:val="clear" w:pos="9072"/>
                <w:tab w:val="left" w:pos="426" w:leader="none"/>
              </w:tabs>
              <w:spacing w:before="0" w:after="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e2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8931"/>
                <w:tab w:val="clear" w:pos="9072"/>
                <w:tab w:val="left" w:pos="426" w:leader="none"/>
              </w:tabs>
              <w:spacing w:before="0" w:after="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8931"/>
                <w:tab w:val="clear" w:pos="9072"/>
                <w:tab w:val="left" w:pos="426" w:leader="none"/>
              </w:tabs>
              <w:spacing w:before="0" w:after="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e2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8931"/>
                <w:tab w:val="clear" w:pos="9072"/>
                <w:tab w:val="left" w:pos="426" w:leader="none"/>
              </w:tabs>
              <w:spacing w:before="0" w:after="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e32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8931"/>
                <w:tab w:val="clear" w:pos="9072"/>
                <w:tab w:val="left" w:pos="426" w:leader="none"/>
              </w:tabs>
              <w:spacing w:before="0" w:after="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e2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Spacing"/>
        <w:tabs>
          <w:tab w:val="clear" w:pos="8931"/>
          <w:tab w:val="clear" w:pos="9072"/>
          <w:tab w:val="left" w:pos="426" w:leader="none"/>
        </w:tabs>
        <w:spacing w:before="0" w:after="0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Spacing"/>
        <w:ind w:left="0" w:hanging="0"/>
        <w:rPr/>
      </w:pPr>
      <w:r>
        <w:rPr/>
        <w:t xml:space="preserve">Représentation dans des instances 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15"/>
        <w:gridCol w:w="1865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STANC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b de Désignation Familles de Fran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b de Désignation UDAF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seil d’administration d’un logement social (HLM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e2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mission départementale de concili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mission de concertation locativ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mission d’attribution de logements sociaux (HLM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IL (Agence départementale pour l’information sur le logement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mission DALO (Droit au logement opposabl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CAPEX (Commissions départementales de coordination des actions de prévention des expulsions locativ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utre(s)  instance(s) : 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304" w:name="__Fieldmark__342_2511249531"/>
      <w:bookmarkStart w:id="305" w:name="__Fieldmark__342_2511249531"/>
      <w:bookmarkEnd w:id="30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Autre action / représentation : 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Spacing"/>
        <w:tabs>
          <w:tab w:val="clear" w:pos="8931"/>
          <w:tab w:val="clear" w:pos="9072"/>
        </w:tabs>
        <w:spacing w:before="0" w:after="0"/>
        <w:ind w:left="0" w:hanging="0"/>
        <w:rPr>
          <w:rFonts w:ascii="Arial Narrow" w:hAnsi="Arial Narrow" w:cs="Arial Narrow"/>
          <w:sz w:val="22"/>
          <w:szCs w:val="22"/>
          <w:lang w:eastAsia="fr-FR"/>
        </w:rPr>
      </w:pPr>
      <w:r>
        <w:rPr>
          <w:rFonts w:cs="Arial Narrow" w:ascii="Arial Narrow" w:hAnsi="Arial Narrow"/>
          <w:sz w:val="22"/>
          <w:szCs w:val="22"/>
          <w:lang w:eastAsia="fr-FR"/>
        </w:rPr>
      </w:r>
    </w:p>
    <w:p>
      <w:pPr>
        <w:pStyle w:val="NoSpacing"/>
        <w:ind w:left="0" w:hanging="0"/>
        <w:rPr/>
      </w:pPr>
      <w:r>
        <w:rPr/>
        <w:t xml:space="preserve">* Si vous avez des photos, merci de nous les faire parvenir afin qu’elles soient valorisées. </w:t>
      </w:r>
    </w:p>
    <w:sectPr>
      <w:type w:val="continuous"/>
      <w:pgSz w:w="11906" w:h="16838"/>
      <w:pgMar w:left="851" w:right="851" w:gutter="0" w:header="0" w:top="567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>201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>201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>201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5"/>
      <w:ind w:right="45" w:firstLine="72"/>
      <w:outlineLvl w:val="0"/>
    </w:pPr>
    <w:rPr>
      <w:b/>
      <w:bCs/>
      <w:color w:val="803637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4">
    <w:name w:val=" Car Car4"/>
    <w:basedOn w:val="Policepardfaut"/>
    <w:qFormat/>
    <w:rPr>
      <w:b/>
      <w:bCs/>
      <w:color w:val="803637"/>
      <w:kern w:val="2"/>
      <w:sz w:val="29"/>
      <w:szCs w:val="29"/>
      <w:lang w:val="fr-FR" w:bidi="ar-SA"/>
    </w:rPr>
  </w:style>
  <w:style w:type="character" w:styleId="CarCar3">
    <w:name w:val=" Car Car3"/>
    <w:basedOn w:val="Policepardfaut"/>
    <w:qFormat/>
    <w:rPr>
      <w:rFonts w:ascii="Arial" w:hAnsi="Arial" w:cs="Arial"/>
      <w:b/>
      <w:bCs/>
      <w:sz w:val="26"/>
      <w:szCs w:val="26"/>
      <w:lang w:val="fr-FR" w:bidi="ar-SA"/>
    </w:rPr>
  </w:style>
  <w:style w:type="character" w:styleId="CarCar2">
    <w:name w:val=" Car Car2"/>
    <w:basedOn w:val="Policepardfaut"/>
    <w:qFormat/>
    <w:rPr>
      <w:b/>
      <w:bCs/>
      <w:i/>
      <w:iCs/>
      <w:sz w:val="26"/>
      <w:szCs w:val="26"/>
      <w:lang w:val="fr-FR" w:bidi="ar-SA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arCar1">
    <w:name w:val=" Car Car1"/>
    <w:basedOn w:val="Policepardfaut"/>
    <w:qFormat/>
    <w:rPr>
      <w:sz w:val="24"/>
      <w:szCs w:val="24"/>
      <w:lang w:val="fr-FR" w:bidi="ar-SA"/>
    </w:rPr>
  </w:style>
  <w:style w:type="character" w:styleId="CarCar">
    <w:name w:val=" Car Car"/>
    <w:basedOn w:val="Policepardfaut"/>
    <w:qFormat/>
    <w:rPr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tabs>
        <w:tab w:val="clear" w:pos="708"/>
        <w:tab w:val="left" w:pos="8931" w:leader="none"/>
        <w:tab w:val="left" w:pos="9072" w:leader="none"/>
      </w:tabs>
      <w:bidi w:val="0"/>
      <w:spacing w:before="120" w:after="0"/>
      <w:ind w:left="714" w:hanging="357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</w:rPr>
  </w:style>
  <w:style w:type="paragraph" w:styleId="Styledetableau5">
    <w:name w:val="Style de tableau 5"/>
    <w:qFormat/>
    <w:pPr>
      <w:widowControl/>
      <w:pBdr/>
      <w:bidi w:val="0"/>
    </w:pPr>
    <w:rPr>
      <w:rFonts w:ascii="Helvetica" w:hAnsi="Helvetica" w:eastAsia="Arial Unicode MS" w:cs="Arial Unicode MS"/>
      <w:b/>
      <w:bCs/>
      <w:color w:val="FEFFFE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2:17:00Z</dcterms:created>
  <dc:creator>coutaudier</dc:creator>
  <dc:description/>
  <cp:keywords/>
  <dc:language>en-US</dc:language>
  <cp:lastModifiedBy>coutaudier</cp:lastModifiedBy>
  <dcterms:modified xsi:type="dcterms:W3CDTF">2015-02-10T22:18:00Z</dcterms:modified>
  <cp:revision>1</cp:revision>
  <dc:subject/>
  <dc:title>Questionnaire rapport général 2014 </dc:title>
</cp:coreProperties>
</file>