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textAlignment w:val="auto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28905</wp:posOffset>
                </wp:positionV>
                <wp:extent cx="67119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‚l‚r –¾’©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Calibri" w:ascii="Calibri" w:hAnsi="Calibri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ja-JP"/>
                              </w:rPr>
                              <w:t>A lire avant de remplir le questionnai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egoe UI" w:hAnsi="CG Omega;Segoe UI" w:eastAsia="MS Mincho;‚l‚r –¾’©" w:cs="CG Omega;Segoe UI"/>
                                <w:b/>
                                <w:b/>
                                <w:bCs/>
                                <w:smallCaps/>
                                <w:sz w:val="6"/>
                                <w:szCs w:val="6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CG Omega;Segoe UI" w:ascii="CG Omega;Segoe UI" w:hAnsi="CG Omega;Segoe UI"/>
                                <w:b/>
                                <w:bCs/>
                                <w:smallCaps/>
                                <w:sz w:val="6"/>
                                <w:szCs w:val="6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>
                                <w:rFonts w:eastAsia="MS Mincho;‚l‚r –¾’©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Wingdings" w:ascii="Wingdings" w:hAnsi="Wingdings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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Respectez scrupuleusement les caractéristiques de l’article demandé.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‚l‚r –¾’©" w:cs="Wingdings" w:ascii="Wingdings" w:hAnsi="Wingdings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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Concernant la colonne intitulée « Bon rapport qualité prix »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>il s’agit de relever le prix de l’article qui vous semble le mieux représenter ce que le consommateur attend du « bon rapport qualité prix » de cet article. Ainsi, cela correspond souvent à un modèle qui se trouve à un niveau de prix intermédiaire entre l’article 1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vertAlign w:val="superscript"/>
                                <w:lang w:eastAsia="ja-JP"/>
                              </w:rPr>
                              <w:t>er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 xml:space="preserve"> prix et la référence de marque nationale. 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>
                                <w:rFonts w:ascii="Calibri" w:hAnsi="Calibri" w:eastAsia="MS Mincho;‚l‚r –¾’©" w:cs="Calibri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>Lorsqu’un seul modèle n’est disponible en rayon, ce qui est souvent le cas en magasin spécialisé, notez le prix de l’article disponible, à condition que ses caractéristiques soient conformes à celles demandées. Si ce n’est pas le cas, ne notez rien.</w:t>
                            </w:r>
                          </w:p>
                          <w:p>
                            <w:pPr>
                              <w:pStyle w:val="Normal"/>
                              <w:ind w:right="32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‚l‚r –¾’©" w:cs="Wingdings" w:ascii="Wingdings" w:hAnsi="Wingdings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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Pour rappel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24" w:hanging="360"/>
                              <w:jc w:val="both"/>
                              <w:rPr/>
                            </w:pPr>
                            <w:r>
                              <w:rPr>
                                <w:rFonts w:eastAsia="MS Mincho;‚l‚r –¾’©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Hypermarchés »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 xml:space="preserve"> : magasins de plus de 2500 m² et de plus de 15 caisses (Carrefour, Auchan, Leclerc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24" w:hanging="360"/>
                              <w:jc w:val="both"/>
                              <w:rPr/>
                            </w:pPr>
                            <w:r>
                              <w:rPr>
                                <w:rFonts w:eastAsia="MS Mincho;‚l‚r –¾’©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« Supermarchés»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 xml:space="preserve"> : magasins de 400 à 2500 m² et de moins de 15 caisses (Monoprix, Super U…). Attention certaines enseignes comme Leclerc, Champion ou Intermarché portent le même nom en Hyper et en Su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24" w:hanging="360"/>
                              <w:jc w:val="both"/>
                              <w:rPr/>
                            </w:pPr>
                            <w:r>
                              <w:rPr>
                                <w:rFonts w:eastAsia="MS Mincho;‚l‚r –¾’©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« Magasins spécialisés »</w:t>
                            </w: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  <w:t xml:space="preserve"> : papeteries, librairies, maroquineries, magasins de vêtements de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‚l‚r –¾’©" w:cs="Calibri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Calibri" w:ascii="Calibri" w:hAnsi="Calibri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89pt;mso-wrap-distance-left:9.05pt;mso-wrap-distance-right:9.05pt;mso-wrap-distance-top:0pt;mso-wrap-distance-bottom:0pt;margin-top:-1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MS Mincho;‚l‚r –¾’©" w:cs="Calibri"/>
                          <w:b/>
                          <w:b/>
                          <w:bCs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;‚l‚r –¾’©" w:cs="Calibri" w:ascii="Calibri" w:hAnsi="Calibri"/>
                          <w:b/>
                          <w:bCs/>
                          <w:sz w:val="24"/>
                          <w:szCs w:val="24"/>
                          <w:u w:val="single"/>
                          <w:lang w:eastAsia="ja-JP"/>
                        </w:rPr>
                        <w:t>A lire avant de remplir le questionnaire 2015</w:t>
                      </w:r>
                    </w:p>
                    <w:p>
                      <w:pPr>
                        <w:pStyle w:val="Normal"/>
                        <w:rPr>
                          <w:rFonts w:ascii="CG Omega;Segoe UI" w:hAnsi="CG Omega;Segoe UI" w:eastAsia="MS Mincho;‚l‚r –¾’©" w:cs="CG Omega;Segoe UI"/>
                          <w:b/>
                          <w:b/>
                          <w:bCs/>
                          <w:smallCaps/>
                          <w:sz w:val="6"/>
                          <w:szCs w:val="6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CG Omega;Segoe UI" w:ascii="CG Omega;Segoe UI" w:hAnsi="CG Omega;Segoe UI"/>
                          <w:b/>
                          <w:bCs/>
                          <w:smallCaps/>
                          <w:sz w:val="6"/>
                          <w:szCs w:val="6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right="324" w:hanging="0"/>
                        <w:jc w:val="both"/>
                        <w:rPr>
                          <w:rFonts w:eastAsia="MS Mincho;‚l‚r –¾’©"/>
                          <w:b/>
                          <w:b/>
                          <w:bCs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‚l‚r –¾’©" w:cs="Wingdings" w:ascii="Wingdings" w:hAnsi="Wingdings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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Respectez scrupuleusement les caractéristiques de l’article demandé.</w:t>
                      </w:r>
                    </w:p>
                    <w:p>
                      <w:pPr>
                        <w:pStyle w:val="Normal"/>
                        <w:ind w:right="324" w:hanging="0"/>
                        <w:jc w:val="both"/>
                        <w:rPr/>
                      </w:pPr>
                      <w:r>
                        <w:rPr>
                          <w:rFonts w:eastAsia="MS Mincho;‚l‚r –¾’©" w:cs="Wingdings" w:ascii="Wingdings" w:hAnsi="Wingdings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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Concernant la colonne intitulée « Bon rapport qualité prix »</w:t>
                      </w: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  <w:t>,</w:t>
                      </w:r>
                      <w:r>
                        <w:rPr>
                          <w:rFonts w:eastAsia="MS Mincho;‚l‚r –¾’©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  <w:t>il s’agit de relever le prix de l’article qui vous semble le mieux représenter ce que le consommateur attend du « bon rapport qualité prix » de cet article. Ainsi, cela correspond souvent à un modèle qui se trouve à un niveau de prix intermédiaire entre l’article 1</w:t>
                      </w: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vertAlign w:val="superscript"/>
                          <w:lang w:eastAsia="ja-JP"/>
                        </w:rPr>
                        <w:t>er</w:t>
                      </w: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  <w:t xml:space="preserve"> prix et la référence de marque nationale. </w:t>
                      </w:r>
                    </w:p>
                    <w:p>
                      <w:pPr>
                        <w:pStyle w:val="Normal"/>
                        <w:ind w:right="324" w:hanging="0"/>
                        <w:jc w:val="both"/>
                        <w:rPr>
                          <w:rFonts w:ascii="Calibri" w:hAnsi="Calibri" w:eastAsia="MS Mincho;‚l‚r –¾’©" w:cs="Calibri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  <w:t>Lorsqu’un seul modèle n’est disponible en rayon, ce qui est souvent le cas en magasin spécialisé, notez le prix de l’article disponible, à condition que ses caractéristiques soient conformes à celles demandées. Si ce n’est pas le cas, ne notez rien.</w:t>
                      </w:r>
                    </w:p>
                    <w:p>
                      <w:pPr>
                        <w:pStyle w:val="Normal"/>
                        <w:ind w:right="324" w:hanging="0"/>
                        <w:jc w:val="both"/>
                        <w:rPr/>
                      </w:pPr>
                      <w:r>
                        <w:rPr>
                          <w:rFonts w:eastAsia="MS Mincho;‚l‚r –¾’©" w:cs="Wingdings" w:ascii="Wingdings" w:hAnsi="Wingdings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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Pour rappel</w:t>
                      </w: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24" w:hanging="360"/>
                        <w:jc w:val="both"/>
                        <w:rPr/>
                      </w:pPr>
                      <w:r>
                        <w:rPr>
                          <w:rFonts w:eastAsia="MS Mincho;‚l‚r –¾’©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Hypermarchés »</w:t>
                      </w: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  <w:t xml:space="preserve"> : magasins de plus de 2500 m² et de plus de 15 caisses (Carrefour, Auchan, Leclerc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24" w:hanging="360"/>
                        <w:jc w:val="both"/>
                        <w:rPr/>
                      </w:pPr>
                      <w:r>
                        <w:rPr>
                          <w:rFonts w:eastAsia="MS Mincho;‚l‚r –¾’©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« Supermarchés»</w:t>
                      </w: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  <w:t xml:space="preserve"> : magasins de 400 à 2500 m² et de moins de 15 caisses (Monoprix, Super U…). Attention certaines enseignes comme Leclerc, Champion ou Intermarché portent le même nom en Hyper et en Su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24" w:hanging="360"/>
                        <w:jc w:val="both"/>
                        <w:rPr/>
                      </w:pPr>
                      <w:r>
                        <w:rPr>
                          <w:rFonts w:eastAsia="MS Mincho;‚l‚r –¾’©" w:cs="Calibri" w:ascii="Calibri" w:hAnsi="Calibri"/>
                          <w:b/>
                          <w:bCs/>
                          <w:sz w:val="22"/>
                          <w:szCs w:val="22"/>
                          <w:lang w:eastAsia="ja-JP"/>
                        </w:rPr>
                        <w:t>« Magasins spécialisés »</w:t>
                      </w: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  <w:t xml:space="preserve"> : papeteries, librairies, maroquineries, magasins de vêtements de sport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S Mincho;‚l‚r –¾’©" w:cs="Calibri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MS Mincho;‚l‚r –¾’©" w:cs="Calibri" w:ascii="Calibri" w:hAnsi="Calibri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overflowPunct w:val="true"/>
        <w:autoSpaceDE w:val="true"/>
        <w:textAlignment w:val="auto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left="2835" w:right="-569" w:hanging="0"/>
        <w:jc w:val="both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Normal"/>
        <w:ind w:left="-70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tabs>
          <w:tab w:val="clear" w:pos="5103"/>
          <w:tab w:val="left" w:pos="4962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ab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ab/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  <w:tab w:val="left" w:pos="4253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  <w:tab w:val="left" w:pos="1215" w:leader="none"/>
        </w:tabs>
        <w:ind w:left="0" w:right="-569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1"/>
        <w:tabs>
          <w:tab w:val="clear" w:pos="5103"/>
        </w:tabs>
        <w:spacing w:before="240" w:after="120"/>
        <w:ind w:left="0" w:right="-142" w:hanging="0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  <w:t>Coût de l’équipement POUR LA RENTREE SCOLAIRE EN 6</w:t>
      </w:r>
      <w:r>
        <w:rPr>
          <w:b w:val="false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ème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705" w:leader="none"/>
        </w:tabs>
        <w:ind w:right="-56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709"/>
        <w:gridCol w:w="1559"/>
        <w:gridCol w:w="3544"/>
      </w:tblGrid>
      <w:tr>
        <w:trPr>
          <w:trHeight w:val="4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t </w:t>
            </w:r>
            <w:r>
              <w:rPr>
                <w:b/>
                <w:smallCaps/>
                <w:sz w:val="24"/>
              </w:rPr>
              <w:t>Nom du Magasin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b/>
                <w:caps/>
                <w:sz w:val="40"/>
              </w:rPr>
              <w:t>2015 – 2016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napToGrid w:val="false"/>
              <w:ind w:hanging="213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6675</wp:posOffset>
                  </wp:positionV>
                  <wp:extent cx="1257300" cy="1029335"/>
                  <wp:effectExtent l="0" t="0" r="0" b="0"/>
                  <wp:wrapTight wrapText="bothSides">
                    <wp:wrapPolygon edited="0">
                      <wp:start x="-135" y="0"/>
                      <wp:lineTo x="-135" y="21301"/>
                      <wp:lineTo x="21600" y="21301"/>
                      <wp:lineTo x="21600" y="0"/>
                      <wp:lineTo x="-1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ESTIONNAIRE A RETOURN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VANT LE </w:t>
            </w:r>
            <w:r>
              <w:rPr>
                <w:b/>
                <w:color w:val="FF0000"/>
                <w:sz w:val="24"/>
                <w:u w:val="single"/>
              </w:rPr>
              <w:t>mardi 11/08/2015</w:t>
            </w:r>
            <w:r>
              <w:rPr>
                <w:b/>
                <w:sz w:val="24"/>
              </w:rPr>
              <w:t xml:space="preserve"> A 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u w:val="single"/>
              </w:rPr>
            </w:pPr>
            <w:r>
              <w:rPr>
                <w:b/>
                <w:smallCap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Familles de France - </w:t>
            </w:r>
            <w:r>
              <w:rPr>
                <w:b/>
              </w:rPr>
              <w:t>Département Consommation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8, place St Georges - 75009 PARIS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u par fax au 01 45 96 07 88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ype de magas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i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ép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ssociati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nquêteu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>(nom + n° téléphone)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cliquez et choisissez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_291159572"/>
                  <w:enabled/>
                  <w:ddList>
                    <w:result w:val="1"/>
                    <w:listEntry w:val="Hypermarché"/>
                    <w:listEntry w:val="Supermarché"/>
                    <w:listEntry w:val="Magasin spécialis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91159572"/>
            <w:bookmarkStart w:id="1" w:name="__Fieldmark__1_2911595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overflowPunct w:val="true"/>
        <w:autoSpaceDE w:val="true"/>
        <w:spacing w:before="0" w:after="60"/>
        <w:textAlignment w:val="auto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126"/>
        <w:gridCol w:w="3544"/>
      </w:tblGrid>
      <w:tr>
        <w:trPr>
          <w:trHeight w:val="8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sdetex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/>
              <w:t>Désignation artic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ité relevé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i/>
                <w:sz w:val="24"/>
              </w:rPr>
              <w:t>à précis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ix bon rapport qualité prix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</w:rPr>
              <w:t>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Cahier de </w:t>
            </w:r>
            <w:r>
              <w:rPr>
                <w:b/>
                <w:sz w:val="22"/>
              </w:rPr>
              <w:t>brouillon</w:t>
            </w:r>
            <w:r>
              <w:rPr>
                <w:sz w:val="22"/>
              </w:rPr>
              <w:t xml:space="preserve"> de 96 pages (17x22cm)  </w:t>
            </w:r>
            <w:r>
              <w:rPr>
                <w:b/>
                <w:sz w:val="22"/>
              </w:rPr>
              <w:t xml:space="preserve">60 g </w:t>
            </w:r>
            <w:r>
              <w:rPr>
                <w:sz w:val="22"/>
              </w:rPr>
              <w:t>impérativemen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uniquement de la qualité brouillon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291159572"/>
            <w:bookmarkStart w:id="3" w:name="__Fieldmark__6_29115957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 l’un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_291159572"/>
            <w:bookmarkStart w:id="5" w:name="__Fieldmark__7_2911595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ot de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291159572"/>
            <w:bookmarkStart w:id="7" w:name="__Fieldmark__8_29115957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nl-NL"/>
              </w:rPr>
              <w:t>Lot de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9_291159572"/>
            <w:bookmarkStart w:id="9" w:name="__Fieldmark__9_29115957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nl-NL"/>
              </w:rPr>
              <w:t>Lot de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18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genda </w:t>
            </w:r>
            <w:r>
              <w:rPr>
                <w:sz w:val="22"/>
              </w:rPr>
              <w:t>scolaire à 1 page par jo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i/>
                <w:i/>
              </w:rPr>
            </w:pPr>
            <w:r>
              <w:rPr>
                <w:i/>
              </w:rPr>
              <w:t>(NB : il ne s’agit pas de cahier de text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Préciser la marque</w:t>
            </w:r>
          </w:p>
          <w:p>
            <w:pPr>
              <w:pStyle w:val="BodyText2"/>
              <w:overflowPunct w:val="true"/>
              <w:autoSpaceDE w:val="true"/>
              <w:spacing w:before="120" w:after="0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cahier de </w:t>
            </w:r>
            <w:r>
              <w:rPr>
                <w:b/>
                <w:bCs/>
                <w:sz w:val="22"/>
              </w:rPr>
              <w:t xml:space="preserve">96 pag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at A4 (21x29,7 cm) </w:t>
            </w:r>
            <w:r>
              <w:rPr>
                <w:b/>
                <w:sz w:val="22"/>
              </w:rPr>
              <w:t>90 g</w:t>
            </w:r>
            <w:r>
              <w:rPr>
                <w:sz w:val="22"/>
              </w:rPr>
              <w:t xml:space="preserve"> sans spir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cahier de </w:t>
            </w:r>
            <w:r>
              <w:rPr>
                <w:b/>
                <w:bCs/>
                <w:sz w:val="22"/>
              </w:rPr>
              <w:t xml:space="preserve">96 pages </w:t>
            </w:r>
            <w:r>
              <w:rPr>
                <w:sz w:val="22"/>
              </w:rPr>
              <w:t xml:space="preserve">(17x22 cm)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90 g</w:t>
            </w:r>
            <w:r>
              <w:rPr>
                <w:sz w:val="22"/>
              </w:rPr>
              <w:t xml:space="preserve"> sans spi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ttention :  ne pas confondre avec les cahiers de brouillon, de moindre qualité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sz w:val="22"/>
              </w:rPr>
              <w:t>cahier de</w:t>
            </w:r>
            <w:r>
              <w:rPr>
                <w:b/>
                <w:sz w:val="22"/>
              </w:rPr>
              <w:t xml:space="preserve"> 96 pages </w:t>
            </w:r>
            <w:r>
              <w:rPr>
                <w:sz w:val="22"/>
              </w:rPr>
              <w:t>(24× 32 c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</w:rPr>
              <w:t>90 g</w:t>
            </w:r>
            <w:r>
              <w:rPr>
                <w:sz w:val="22"/>
              </w:rPr>
              <w:t xml:space="preserve"> sans spir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cahier de </w:t>
            </w:r>
            <w:r>
              <w:rPr>
                <w:b/>
                <w:bCs/>
                <w:sz w:val="22"/>
              </w:rPr>
              <w:t>musique</w:t>
            </w:r>
            <w:r>
              <w:rPr>
                <w:sz w:val="22"/>
              </w:rPr>
              <w:t xml:space="preserve"> (17x22 c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pag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sz w:val="20"/>
              </w:rPr>
              <w:t>A l’unité uniquement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9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126"/>
        <w:gridCol w:w="354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sdetex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/>
              <w:t>Désignation artic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ité relevé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i/>
                <w:sz w:val="24"/>
              </w:rPr>
              <w:t>à précis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ix bon rapport qualité prix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</w:rPr>
              <w:t>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>Feuillets</w:t>
            </w:r>
            <w:r>
              <w:rPr>
                <w:b/>
                <w:bCs/>
                <w:sz w:val="22"/>
              </w:rPr>
              <w:t xml:space="preserve"> mobiles </w:t>
            </w:r>
            <w:r>
              <w:rPr>
                <w:sz w:val="22"/>
              </w:rPr>
              <w:t>perforés</w:t>
            </w:r>
            <w:r>
              <w:rPr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400 pages – </w:t>
            </w:r>
            <w:r>
              <w:rPr>
                <w:bCs/>
                <w:sz w:val="22"/>
              </w:rPr>
              <w:t>Format A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(21x29, 7 cm) –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 g minimu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8_291159572"/>
            <w:bookmarkStart w:id="11" w:name="__Fieldmark__18_291159572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400 pages</w:t>
            </w:r>
          </w:p>
          <w:p>
            <w:pPr>
              <w:pStyle w:val="Retraitcorpsdetexte2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91159572"/>
            <w:bookmarkStart w:id="13" w:name="__Fieldmark__19_2911595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300 pages + 100 gratuites</w:t>
            </w:r>
          </w:p>
          <w:p>
            <w:pPr>
              <w:pStyle w:val="Retraitcorpsdetexte2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91159572"/>
            <w:bookmarkStart w:id="15" w:name="__Fieldmark__20_2911595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400 pages + 100 gratui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>Copies</w:t>
            </w:r>
            <w:r>
              <w:rPr>
                <w:b/>
                <w:bCs/>
                <w:sz w:val="22"/>
              </w:rPr>
              <w:t xml:space="preserve"> doubles</w:t>
            </w:r>
            <w:r>
              <w:rPr>
                <w:sz w:val="22"/>
              </w:rPr>
              <w:t xml:space="preserve"> perforées 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400 pages – </w:t>
            </w:r>
            <w:r>
              <w:rPr>
                <w:bCs/>
                <w:sz w:val="22"/>
              </w:rPr>
              <w:t>Format A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(21x29, 7 cm) –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70</w:t>
            </w:r>
            <w:r>
              <w:rPr>
                <w:b/>
                <w:bCs/>
                <w:sz w:val="24"/>
              </w:rPr>
              <w:t xml:space="preserve"> g minimu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2_291159572"/>
            <w:bookmarkStart w:id="17" w:name="__Fieldmark__22_291159572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400 pages</w:t>
            </w:r>
          </w:p>
          <w:p>
            <w:pPr>
              <w:pStyle w:val="Retraitcorpsdetexte2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91159572"/>
            <w:bookmarkStart w:id="19" w:name="__Fieldmark__23_29115957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300 pages + 100 gratui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91159572"/>
            <w:bookmarkStart w:id="21" w:name="__Fieldmark__24_29115957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400 pages + 100 </w:t>
            </w:r>
            <w:r>
              <w:rPr>
                <w:sz w:val="22"/>
                <w:szCs w:val="22"/>
              </w:rPr>
              <w:t>gratuit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pochette de </w:t>
            </w: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feuilles de </w:t>
            </w:r>
            <w:r>
              <w:rPr>
                <w:b/>
                <w:bCs/>
                <w:sz w:val="22"/>
              </w:rPr>
              <w:t>dessin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180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Nombre de feuill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6_291159572"/>
            <w:bookmarkStart w:id="23" w:name="__Fieldmark__26_291159572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10+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7_291159572"/>
            <w:bookmarkStart w:id="25" w:name="__Fieldmark__27_29115957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1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utres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aille relevée:</w:t>
            </w:r>
          </w:p>
          <w:p>
            <w:pPr>
              <w:pStyle w:val="Normal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0_291159572"/>
            <w:bookmarkStart w:id="27" w:name="__Fieldmark__30_291159572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24x32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1_291159572"/>
            <w:bookmarkStart w:id="29" w:name="__Fieldmark__31_291159572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21x29.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pochette de </w:t>
            </w: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feuilles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pier calqu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70 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Nombre de feuill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2_291159572"/>
            <w:bookmarkStart w:id="31" w:name="__Fieldmark__32_29115957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10+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3_291159572"/>
            <w:bookmarkStart w:id="33" w:name="__Fieldmark__33_29115957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aille relevée :</w:t>
            </w:r>
          </w:p>
          <w:p>
            <w:pPr>
              <w:pStyle w:val="Normal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36_291159572"/>
            <w:bookmarkStart w:id="35" w:name="__Fieldmark__36_291159572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24x32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7_291159572"/>
            <w:bookmarkStart w:id="37" w:name="__Fieldmark__37_291159572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21x29.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lasseu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igide – </w:t>
            </w:r>
            <w:r>
              <w:rPr>
                <w:sz w:val="22"/>
              </w:rPr>
              <w:t>Format A4 (21x29, 7 c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/>
              <w:t xml:space="preserve">Dos de 4 c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lasseur souple</w:t>
            </w:r>
            <w:r>
              <w:rPr>
                <w:sz w:val="22"/>
              </w:rPr>
              <w:t xml:space="preserve"> – Format A4 (21x29, 7 c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s de 2 c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1 l</w:t>
            </w:r>
            <w:r>
              <w:rPr>
                <w:b/>
                <w:bCs/>
                <w:sz w:val="22"/>
              </w:rPr>
              <w:t>ot</w:t>
            </w:r>
            <w:r>
              <w:rPr>
                <w:bCs/>
                <w:sz w:val="22"/>
              </w:rPr>
              <w:t xml:space="preserve"> de 5, 6 ou 7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tercalair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  <w:t>Format A4 (21x29, 7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 xml:space="preserve">5, 6 ou 7 </w:t>
            </w:r>
            <w:r>
              <w:rPr>
                <w:b/>
              </w:rPr>
              <w:t>uniquement</w:t>
            </w:r>
            <w:r>
              <w:rPr>
                <w:b/>
                <w:sz w:val="22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o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b/>
                <w:sz w:val="22"/>
              </w:rPr>
              <w:t xml:space="preserve"> 100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chettes plastique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erfo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at A4 (21 x 29,7 cm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Attention : sont exclus les relevés de 2 lots de 50 pochett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bre de pochettes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otège-cahier</w:t>
            </w:r>
            <w:r>
              <w:rPr>
                <w:sz w:val="22"/>
              </w:rPr>
              <w:t xml:space="preserve"> transpa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t A4 (21 x 29,7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otège-cahier</w:t>
            </w:r>
            <w:r>
              <w:rPr>
                <w:sz w:val="22"/>
              </w:rPr>
              <w:t xml:space="preserve"> transparent (17 x 22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22"/>
              </w:rPr>
              <w:t xml:space="preserve">1 </w:t>
            </w:r>
            <w:r>
              <w:rPr>
                <w:b/>
                <w:sz w:val="22"/>
              </w:rPr>
              <w:t>protège - cahier</w:t>
            </w:r>
            <w:r>
              <w:rPr>
                <w:sz w:val="22"/>
              </w:rPr>
              <w:t xml:space="preserve"> transparent  (24× 32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Cs/>
                <w:sz w:val="22"/>
              </w:rPr>
            </w:pPr>
            <w:r>
              <w:rPr>
                <w:sz w:val="22"/>
              </w:rPr>
              <w:t>Protège</w:t>
            </w:r>
            <w:r>
              <w:rPr>
                <w:b/>
                <w:sz w:val="22"/>
              </w:rPr>
              <w:t xml:space="preserve"> document- 40 vues- </w:t>
            </w:r>
            <w:r>
              <w:rPr>
                <w:sz w:val="22"/>
              </w:rPr>
              <w:t>format A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ouleau</w:t>
            </w:r>
            <w:r>
              <w:rPr>
                <w:sz w:val="22"/>
              </w:rPr>
              <w:t xml:space="preserve"> de plastique pour couvrir les livres (</w:t>
            </w:r>
            <w:r>
              <w:rPr>
                <w:b/>
                <w:bCs/>
                <w:sz w:val="22"/>
              </w:rPr>
              <w:t>2 à 3 m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ttention : -A l’unité / pas de vente par l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rPr>
                <w:b/>
              </w:rPr>
              <w:t>N’oubliez pas d’indiquer la longueur</w:t>
            </w:r>
            <w:r>
              <w:rPr>
                <w:b/>
                <w:sz w:val="22"/>
              </w:rPr>
              <w:t xml:space="preserve"> relevé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’unité uniquement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ongueur du rouleau 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47_291159572"/>
            <w:bookmarkStart w:id="39" w:name="__Fieldmark__47_291159572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2 m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highlight w:val="lightGray"/>
                <w:rFonts w:cs="Wingdings" w:ascii="Wingdings" w:hAnsi="Wingdings"/>
              </w:rPr>
              <w:fldChar w:fldCharType="separate"/>
            </w:r>
            <w:bookmarkStart w:id="40" w:name="__Fieldmark__48_291159572"/>
            <w:bookmarkStart w:id="41" w:name="__Fieldmark__48_291159572"/>
            <w:bookmarkEnd w:id="41"/>
            <w:r>
              <w:rPr>
                <w:rFonts w:cs="Wingdings" w:ascii="Wingdings" w:hAnsi="Wingdings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  <w:t></w:t>
            </w:r>
            <w:r>
              <w:rPr>
                <w:sz w:val="22"/>
              </w:rPr>
              <w:t>3 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ler de correction - </w:t>
            </w:r>
            <w:r>
              <w:rPr>
                <w:bCs/>
                <w:sz w:val="22"/>
              </w:rPr>
              <w:t>bande sèche (minimum 12 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’unité uniquem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24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étiquettes</w:t>
            </w:r>
            <w:r>
              <w:rPr>
                <w:sz w:val="22"/>
              </w:rPr>
              <w:t xml:space="preserve"> autocollantes blan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 défaut de 24 étiquettes, indiquez le nombre d’étiquettes 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  nb d’étiquettes</w:t>
            </w:r>
            <w:bookmarkStart w:id="42" w:name="Texte16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42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stylo </w:t>
            </w:r>
            <w:r>
              <w:rPr>
                <w:b/>
                <w:bCs/>
                <w:sz w:val="22"/>
                <w:szCs w:val="22"/>
              </w:rPr>
              <w:t>plu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ciser la marqu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  <w:bookmarkStart w:id="43" w:name="Texte17"/>
            <w:r>
              <w:rPr>
                <w:b/>
                <w:sz w:val="22"/>
                <w:szCs w:val="22"/>
              </w:rPr>
              <w:t xml:space="preserve">      marque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3"/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boite de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ti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rtouches</w:t>
            </w:r>
            <w:r>
              <w:rPr>
                <w:sz w:val="22"/>
                <w:szCs w:val="22"/>
              </w:rPr>
              <w:t xml:space="preserve"> bleues ou noir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ite seul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crayons à papier – HB ou 2B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s de lot de 6 ou 10 crayon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l-NL"/>
              </w:rPr>
              <w:instrText xml:space="preserve"> FORMCHECKBOX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bookmarkStart w:id="44" w:name="__Fieldmark__57_291159572"/>
            <w:bookmarkStart w:id="45" w:name="__Fieldmark__57_291159572"/>
            <w:bookmarkEnd w:id="45"/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 xml:space="preserve">A l’unité  </w:t>
            </w:r>
            <w:bookmarkStart w:id="46" w:name="CaseACocher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58_291159572"/>
            <w:bookmarkStart w:id="48" w:name="__Fieldmark__58_291159572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46"/>
            <w:r>
              <w:rPr>
                <w:sz w:val="22"/>
                <w:szCs w:val="22"/>
                <w:lang w:val="nl-NL"/>
              </w:rPr>
              <w:t>Lot de 2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9_291159572"/>
            <w:bookmarkStart w:id="50" w:name="__Fieldmark__59_291159572"/>
            <w:bookmarkEnd w:id="50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>Lot de 2 + 1 gratu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126"/>
        <w:gridCol w:w="3544"/>
      </w:tblGrid>
      <w:tr>
        <w:trPr>
          <w:trHeight w:val="8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sdetex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/>
              <w:t>Désignation artic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ntité relevé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i/>
                <w:sz w:val="24"/>
              </w:rPr>
              <w:t>à précis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ix bon rapport qualité prix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</w:rPr>
              <w:t>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ochette de 12 crayons de coul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1 pochette de 12 feutres- lavable- sans solv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Stylo</w:t>
            </w:r>
            <w:r>
              <w:rPr>
                <w:sz w:val="22"/>
                <w:szCs w:val="22"/>
              </w:rPr>
              <w:t xml:space="preserve"> à </w:t>
            </w:r>
            <w:r>
              <w:rPr>
                <w:b/>
                <w:bCs/>
                <w:sz w:val="22"/>
                <w:szCs w:val="22"/>
              </w:rPr>
              <w:t>bille</w:t>
            </w:r>
            <w:r>
              <w:rPr>
                <w:sz w:val="22"/>
                <w:szCs w:val="22"/>
              </w:rPr>
              <w:t xml:space="preserve"> (assortiment de 4 couleurs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Attention : pas de stylo rétractable à 4 couleur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l-NL"/>
              </w:rPr>
              <w:instrText xml:space="preserve"> FORMCHECKBOX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bookmarkStart w:id="51" w:name="__Fieldmark__63_291159572"/>
            <w:bookmarkStart w:id="52" w:name="__Fieldmark__63_291159572"/>
            <w:bookmarkEnd w:id="52"/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 xml:space="preserve">A l’unité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écisez le prix de chaque stylo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l-NL"/>
              </w:rPr>
              <w:instrText xml:space="preserve"> FORMCHECKBOX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bookmarkStart w:id="53" w:name="__Fieldmark__64_291159572"/>
            <w:bookmarkStart w:id="54" w:name="__Fieldmark__64_291159572"/>
            <w:bookmarkEnd w:id="54"/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 xml:space="preserve"> Lot de 4 stylos différents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leu :   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e 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rt :   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ir :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ot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ylo effaceur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réécriv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b/>
              </w:rPr>
              <w:t>A l’unité uniqu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omme</w:t>
            </w:r>
            <w:r>
              <w:rPr>
                <w:sz w:val="22"/>
                <w:szCs w:val="22"/>
              </w:rPr>
              <w:t xml:space="preserve"> blan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5" w:name="__Fieldmark__71_291159572"/>
            <w:bookmarkStart w:id="56" w:name="__Fieldmark__71_291159572"/>
            <w:bookmarkEnd w:id="5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l’unité</w:t>
            </w:r>
          </w:p>
          <w:p>
            <w:pPr>
              <w:pStyle w:val="Normal"/>
              <w:spacing w:before="120" w:after="0"/>
              <w:ind w:left="355" w:hanging="355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7" w:name="__Fieldmark__72_291159572"/>
            <w:bookmarkStart w:id="58" w:name="__Fieldmark__72_291159572"/>
            <w:bookmarkEnd w:id="58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Lot de 1 + 1 gratu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bâton de </w:t>
            </w:r>
            <w:r>
              <w:rPr>
                <w:b/>
                <w:bCs/>
                <w:sz w:val="22"/>
                <w:szCs w:val="22"/>
              </w:rPr>
              <w:t>colle</w:t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b/>
                <w:sz w:val="22"/>
                <w:szCs w:val="22"/>
              </w:rPr>
              <w:t>8 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’unité seul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rouleau de </w:t>
            </w:r>
            <w:r>
              <w:rPr>
                <w:b/>
                <w:sz w:val="22"/>
                <w:szCs w:val="22"/>
              </w:rPr>
              <w:t>ruban adhésif avec dévido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 mètres minimu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9" w:name="__Fieldmark__75_291159572"/>
            <w:bookmarkStart w:id="60" w:name="__Fieldmark__75_291159572"/>
            <w:bookmarkEnd w:id="60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l’unité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ègle </w:t>
            </w:r>
            <w:r>
              <w:rPr>
                <w:sz w:val="22"/>
                <w:szCs w:val="22"/>
              </w:rPr>
              <w:t xml:space="preserve">plate en plastique </w:t>
            </w:r>
            <w:r>
              <w:rPr>
                <w:b/>
                <w:sz w:val="22"/>
                <w:szCs w:val="22"/>
              </w:rPr>
              <w:t>30 cm</w:t>
            </w:r>
            <w:r>
              <w:rPr>
                <w:sz w:val="22"/>
                <w:szCs w:val="22"/>
              </w:rPr>
              <w:t xml:space="preserve"> -incass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ttention : Il ne s’agit pas du lot comprenant : règle, rapporteur, équerr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apporteur </w:t>
            </w:r>
            <w:r>
              <w:rPr>
                <w:sz w:val="22"/>
              </w:rPr>
              <w:t xml:space="preserve">en plastique </w:t>
            </w:r>
            <w:r>
              <w:rPr>
                <w:b/>
                <w:sz w:val="22"/>
              </w:rPr>
              <w:t xml:space="preserve">12cm- </w:t>
            </w:r>
            <w:r>
              <w:rPr>
                <w:sz w:val="22"/>
              </w:rPr>
              <w:t>incass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Attention : Il ne s’agit  pas du lot comprenant : règle, rapporteur, équerr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équerre</w:t>
            </w:r>
            <w:r>
              <w:rPr>
                <w:sz w:val="22"/>
              </w:rPr>
              <w:t xml:space="preserve"> en plastiqu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cm – 60°-</w:t>
            </w:r>
            <w:r>
              <w:rPr>
                <w:sz w:val="22"/>
              </w:rPr>
              <w:t xml:space="preserve"> incass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Attention : Il ne s’agit  pas du lot comprenant : règle, rapporteur, équerr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 taille crayon</w:t>
            </w:r>
            <w:r>
              <w:rPr>
                <w:sz w:val="22"/>
              </w:rPr>
              <w:t xml:space="preserve"> avec réservo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 xml:space="preserve">1 compas à mine </w:t>
            </w:r>
            <w:r>
              <w:rPr>
                <w:sz w:val="22"/>
              </w:rPr>
              <w:t>sans aucun accessoire- avec une bague de protec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2"/>
              </w:rPr>
              <w:t xml:space="preserve">1 </w:t>
            </w:r>
            <w:r>
              <w:rPr>
                <w:sz w:val="22"/>
              </w:rPr>
              <w:t>boîte de</w:t>
            </w:r>
            <w:r>
              <w:rPr>
                <w:b/>
                <w:sz w:val="22"/>
              </w:rPr>
              <w:t xml:space="preserve"> 5 tubes de goua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(pas de tubes à l’unité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éfaut de 5 tubes, indiquez le nombre de tubes :</w:t>
            </w:r>
            <w:bookmarkStart w:id="61" w:name="Texte18"/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6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inceaux</w:t>
            </w:r>
            <w:r>
              <w:rPr>
                <w:sz w:val="22"/>
              </w:rPr>
              <w:t xml:space="preserve"> de tailles différen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x : pinceaux n°6-10-14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left"/>
              <w:textAlignment w:val="auto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84_291159572"/>
            <w:bookmarkStart w:id="63" w:name="__Fieldmark__84_291159572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A l’unit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écisez le prix et le numéro de chaque pincea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85_291159572"/>
            <w:bookmarkStart w:id="65" w:name="__Fieldmark__85_291159572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ot de 3 pinceau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 xml:space="preserve">(précisez le prix et le numéro de chaque pinceau du lot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 </w:t>
            </w:r>
            <w:r>
              <w:rPr>
                <w:sz w:val="22"/>
              </w:rPr>
              <w:t>:    N°</w:t>
            </w:r>
            <w:r>
              <w:fldChar w:fldCharType="begin">
                <w:ffData>
                  <w:name w:val="Texte2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</w: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       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ème </w:t>
            </w:r>
            <w:r>
              <w:rPr>
                <w:sz w:val="22"/>
              </w:rPr>
              <w:t>:  N°</w:t>
            </w:r>
            <w:r>
              <w:fldChar w:fldCharType="begin">
                <w:ffData>
                  <w:name w:val="Texte2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</w: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       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 : N°</w:t>
            </w:r>
            <w:r>
              <w:rPr>
                <w:sz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e2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</w: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</w:rPr>
              <w:t xml:space="preserve">         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Lot de 3 :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   </w:t>
            </w:r>
            <w:r>
              <w:rPr>
                <w:sz w:val="22"/>
              </w:rPr>
              <w:t>N°</w:t>
            </w: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 paire de ciseaux</w:t>
            </w:r>
            <w:r>
              <w:rPr>
                <w:sz w:val="22"/>
              </w:rPr>
              <w:t xml:space="preserve"> en ac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minimum 13 c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trouss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 calculatrice</w:t>
            </w:r>
            <w:r>
              <w:rPr>
                <w:sz w:val="22"/>
              </w:rPr>
              <w:t xml:space="preserve"> pour collégiens- de la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à la 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- </w:t>
            </w:r>
            <w:r>
              <w:rPr>
                <w:i/>
              </w:rPr>
              <w:t>(Attention : pas de calculatrice  programmable, ni de calculette de poch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 sac à dos ou cartable</w:t>
            </w:r>
            <w:r>
              <w:rPr>
                <w:sz w:val="22"/>
              </w:rPr>
              <w:t xml:space="preserve"> pouvant durer 2 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isissez un article renforcé adapté au poids transporté par les collégiens (env 10kg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€</w:t>
            </w:r>
          </w:p>
        </w:tc>
      </w:tr>
    </w:tbl>
    <w:tbl>
      <w:tblPr>
        <w:tblW w:w="103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2126"/>
        <w:gridCol w:w="3544"/>
      </w:tblGrid>
      <w:tr>
        <w:trPr>
          <w:trHeight w:val="87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ésignation artic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uantité relevée à préciser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Prix bon rapport qualité prix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</w:rPr>
              <w:t>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 jogging comple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pantalon + veste ou pantalon + sweat)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r un enfant de 12 ans ou 138 c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1 paire de chaussures de sport</w:t>
            </w:r>
            <w:r>
              <w:rPr>
                <w:sz w:val="22"/>
              </w:rPr>
              <w:t xml:space="preserve"> (du 36 au 4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sz w:val="22"/>
              </w:rPr>
              <w:t>Paire</w:t>
            </w:r>
            <w:r>
              <w:rPr>
                <w:b/>
                <w:bCs/>
                <w:sz w:val="22"/>
              </w:rPr>
              <w:t xml:space="preserve"> de chaussettes de sport</w:t>
            </w:r>
            <w:r>
              <w:rPr>
                <w:sz w:val="22"/>
              </w:rPr>
              <w:t xml:space="preserve"> (du 36 au 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6" w:name="__Fieldmark__100_291159572"/>
            <w:bookmarkStart w:id="67" w:name="__Fieldmark__100_291159572"/>
            <w:bookmarkEnd w:id="6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A l’unité </w:t>
            </w:r>
          </w:p>
          <w:p>
            <w:pPr>
              <w:pStyle w:val="Normal"/>
              <w:ind w:left="141" w:hanging="141"/>
              <w:jc w:val="both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8" w:name="__Fieldmark__101_291159572"/>
            <w:bookmarkStart w:id="69" w:name="__Fieldmark__101_291159572"/>
            <w:bookmarkEnd w:id="6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sz w:val="22"/>
              </w:rPr>
              <w:t xml:space="preserve">Lot de 2 </w:t>
            </w:r>
          </w:p>
          <w:p>
            <w:pPr>
              <w:pStyle w:val="Normal"/>
              <w:ind w:left="141" w:hanging="141"/>
              <w:jc w:val="both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0" w:name="__Fieldmark__102_291159572"/>
            <w:bookmarkStart w:id="71" w:name="__Fieldmark__102_291159572"/>
            <w:bookmarkEnd w:id="7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Lot de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utre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€</w:t>
            </w:r>
          </w:p>
        </w:tc>
      </w:tr>
    </w:tbl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66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b/>
                <w:sz w:val="24"/>
                <w:szCs w:val="24"/>
              </w:rPr>
              <w:t>Faites nous part de vos remarques</w:t>
            </w:r>
            <w:r>
              <w:rPr>
                <w:b/>
              </w:rPr>
              <w:t xml:space="preserve"> : </w:t>
            </w:r>
            <w:r>
              <w:rPr/>
              <w:t>N’hésitez pas à nous formuler toutes remarques que vous jugerez utiles sur l’enquête, sur les difficultés que vous avez pu rencontrer pour la réaliser, etc :</w:t>
            </w:r>
          </w:p>
          <w:p>
            <w:pPr>
              <w:pStyle w:val="Normal"/>
              <w:ind w:left="-4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1034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709"/>
        <w:gridCol w:w="1559"/>
        <w:gridCol w:w="3544"/>
      </w:tblGrid>
      <w:tr>
        <w:trPr>
          <w:trHeight w:val="519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t </w:t>
            </w:r>
            <w:r>
              <w:rPr>
                <w:b/>
                <w:smallCaps/>
                <w:sz w:val="24"/>
              </w:rPr>
              <w:t>Nom du Magasin</w:t>
            </w:r>
          </w:p>
        </w:tc>
        <w:tc>
          <w:tcPr>
            <w:tcW w:w="751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2015 – 2016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Articles de sport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1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Enseig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cliquez et choisissez)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fldChar w:fldCharType="begin">
                <w:ffData>
                  <w:name w:val="__Fieldmark__107_291159572"/>
                  <w:enabled/>
                  <w:ddList>
                    <w:result w:val="1"/>
                    <w:listEntry w:val="Hypermarché"/>
                    <w:listEntry w:val="Supermarché"/>
                    <w:listEntry w:val="Magasin spécialis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107_291159572"/>
            <w:bookmarkStart w:id="73" w:name="__Fieldmark__107_29115957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il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ép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ssociati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nquêteu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>(nom + n° téléphone)</w:t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14935</wp:posOffset>
                </wp:positionV>
                <wp:extent cx="3962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n grand merci pour votre 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9.0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Un grand merci pour votr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0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verflowPunct w:val="false"/>
      <w:autoSpaceDE w:val="false"/>
      <w:ind w:left="-851" w:right="-569" w:hanging="0"/>
      <w:jc w:val="both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134" w:firstLine="851"/>
      <w:jc w:val="both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Segoe UI" w:hAnsi="CG Omega;Segoe UI" w:cs="CG Omega;Segoe UI"/>
      <w:b/>
      <w:bCs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" w:hAnsi="Coronet" w:cs="Coronet"/>
      <w:i/>
      <w:color w:val="808080"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mallCaps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ind w:left="497" w:hanging="497"/>
    </w:pPr>
    <w:rPr>
      <w:sz w:val="22"/>
    </w:rPr>
  </w:style>
  <w:style w:type="paragraph" w:styleId="Retraitcorpsdetexte2">
    <w:name w:val="Retrait corps de texte 2"/>
    <w:basedOn w:val="Normal"/>
    <w:qFormat/>
    <w:pPr>
      <w:ind w:left="355" w:hanging="355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48:00Z</dcterms:created>
  <dc:creator>Francoise Divialle</dc:creator>
  <dc:description/>
  <cp:keywords/>
  <dc:language>en-US</dc:language>
  <cp:lastModifiedBy>coutaudier</cp:lastModifiedBy>
  <cp:lastPrinted>2010-06-01T11:54:00Z</cp:lastPrinted>
  <dcterms:modified xsi:type="dcterms:W3CDTF">2015-06-1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